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0160" distL="0" distR="26035" simplePos="0" locked="0" layoutInCell="0" allowOverlap="1" relativeHeight="71" wp14:anchorId="5B703DFD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888365" cy="265430"/>
                <wp:effectExtent l="5715" t="5080" r="4445" b="5080"/>
                <wp:wrapNone/>
                <wp:docPr id="1" name="Cuadro de texto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479" path="m0,0l-2147483645,0l-2147483645,-2147483646l0,-2147483646xe" fillcolor="white" stroked="t" o:allowincell="f" style="position:absolute;margin-left:369.85pt;margin-top:7.4pt;width:69.9pt;height:20.85pt;mso-wrap-style:square;v-text-anchor:top;mso-position-horizontal:right;mso-position-horizontal-relative:margin" wp14:anchorId="5B703D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0160" distL="0" distR="26035" simplePos="0" locked="0" layoutInCell="0" allowOverlap="1" relativeHeight="69" wp14:anchorId="3552BE45">
                <wp:simplePos x="0" y="0"/>
                <wp:positionH relativeFrom="column">
                  <wp:posOffset>7676515</wp:posOffset>
                </wp:positionH>
                <wp:positionV relativeFrom="paragraph">
                  <wp:posOffset>-806450</wp:posOffset>
                </wp:positionV>
                <wp:extent cx="888365" cy="265430"/>
                <wp:effectExtent l="5715" t="5080" r="4445" b="5080"/>
                <wp:wrapNone/>
                <wp:docPr id="3" name="Cuadro de texto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07" path="m0,0l-2147483645,0l-2147483645,-2147483646l0,-2147483646xe" fillcolor="white" stroked="t" o:allowincell="f" style="position:absolute;margin-left:604.45pt;margin-top:-63.5pt;width:69.9pt;height:20.85pt;mso-wrap-style:square;v-text-anchor:top" wp14:anchorId="3552BE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oceso Electoral Local Extraordinario 2024-2025 del Poder Judicial en la Ciudad de México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iquetas adheribles para el control de turno de los paquetes recibidos en la sede de la Dirección Distrital 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 wp14:anchorId="31399F34">
                <wp:simplePos x="0" y="0"/>
                <wp:positionH relativeFrom="column">
                  <wp:posOffset>2154555</wp:posOffset>
                </wp:positionH>
                <wp:positionV relativeFrom="paragraph">
                  <wp:posOffset>1066165</wp:posOffset>
                </wp:positionV>
                <wp:extent cx="1330325" cy="410210"/>
                <wp:effectExtent l="0" t="0" r="0" b="0"/>
                <wp:wrapNone/>
                <wp:docPr id="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10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istrito electoral ______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f" o:allowincell="f" style="position:absolute;margin-left:169.65pt;margin-top:83.95pt;width:104.7pt;height:32.25pt;mso-wrap-style:square;v-text-anchor:top" wp14:anchorId="31399F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Distrito electoral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274F4EA7">
                <wp:simplePos x="0" y="0"/>
                <wp:positionH relativeFrom="column">
                  <wp:posOffset>4112895</wp:posOffset>
                </wp:positionH>
                <wp:positionV relativeFrom="paragraph">
                  <wp:posOffset>1088390</wp:posOffset>
                </wp:positionV>
                <wp:extent cx="1330325" cy="410210"/>
                <wp:effectExtent l="0" t="0" r="0" b="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10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istrito electoral ______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f" o:allowincell="f" style="position:absolute;margin-left:323.85pt;margin-top:85.7pt;width:104.7pt;height:32.25pt;mso-wrap-style:square;v-text-anchor:top" wp14:anchorId="274F4E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Distrito electoral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77" wp14:anchorId="6434AC5C">
                <wp:simplePos x="0" y="0"/>
                <wp:positionH relativeFrom="column">
                  <wp:posOffset>195580</wp:posOffset>
                </wp:positionH>
                <wp:positionV relativeFrom="paragraph">
                  <wp:posOffset>2849880</wp:posOffset>
                </wp:positionV>
                <wp:extent cx="1238250" cy="406400"/>
                <wp:effectExtent l="0" t="0" r="0" b="0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Sección: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15.4pt;margin-top:224.4pt;width:97.45pt;height:31.95pt;mso-wrap-style:square;v-text-anchor:top" wp14:anchorId="6434AC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Sección: 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5194223A">
                <wp:simplePos x="0" y="0"/>
                <wp:positionH relativeFrom="column">
                  <wp:posOffset>173355</wp:posOffset>
                </wp:positionH>
                <wp:positionV relativeFrom="paragraph">
                  <wp:posOffset>4217035</wp:posOffset>
                </wp:positionV>
                <wp:extent cx="1270635" cy="407035"/>
                <wp:effectExtent l="0" t="0" r="0" b="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0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Hora de entrega: 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13.65pt;margin-top:332.05pt;width:100pt;height:32pt;mso-wrap-style:square;v-text-anchor:top" wp14:anchorId="519422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Hora de entrega: 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81" wp14:anchorId="3342E2BE">
                <wp:simplePos x="0" y="0"/>
                <wp:positionH relativeFrom="column">
                  <wp:posOffset>2193290</wp:posOffset>
                </wp:positionH>
                <wp:positionV relativeFrom="paragraph">
                  <wp:posOffset>2852420</wp:posOffset>
                </wp:positionV>
                <wp:extent cx="1238250" cy="406400"/>
                <wp:effectExtent l="0" t="0" r="0" b="0"/>
                <wp:wrapNone/>
                <wp:docPr id="1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Sección: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172.7pt;margin-top:224.6pt;width:97.45pt;height:31.95pt;mso-wrap-style:square;v-text-anchor:top" wp14:anchorId="3342E2B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Sección: 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5A5B24B7">
                <wp:simplePos x="0" y="0"/>
                <wp:positionH relativeFrom="column">
                  <wp:posOffset>2181860</wp:posOffset>
                </wp:positionH>
                <wp:positionV relativeFrom="paragraph">
                  <wp:posOffset>3537585</wp:posOffset>
                </wp:positionV>
                <wp:extent cx="1242060" cy="356870"/>
                <wp:effectExtent l="0" t="0" r="0" b="0"/>
                <wp:wrapNone/>
                <wp:docPr id="1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5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MDCSU: 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f" o:allowincell="f" style="position:absolute;margin-left:171.8pt;margin-top:278.55pt;width:97.75pt;height:28.05pt;mso-wrap-style:square;v-text-anchor:top" wp14:anchorId="5A5B24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MDCSU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0A198F46">
                <wp:simplePos x="0" y="0"/>
                <wp:positionH relativeFrom="column">
                  <wp:posOffset>2181860</wp:posOffset>
                </wp:positionH>
                <wp:positionV relativeFrom="paragraph">
                  <wp:posOffset>4217035</wp:posOffset>
                </wp:positionV>
                <wp:extent cx="1270635" cy="407035"/>
                <wp:effectExtent l="0" t="0" r="0" b="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0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Hora de entrega: 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171.8pt;margin-top:332.05pt;width:100pt;height:32pt;mso-wrap-style:square;v-text-anchor:top" wp14:anchorId="0A198F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Hora de entrega: 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09495</wp:posOffset>
            </wp:positionH>
            <wp:positionV relativeFrom="paragraph">
              <wp:posOffset>144780</wp:posOffset>
            </wp:positionV>
            <wp:extent cx="1057275" cy="564515"/>
            <wp:effectExtent l="0" t="0" r="0" b="0"/>
            <wp:wrapNone/>
            <wp:docPr id="19" name="Imagen 45239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5239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149090</wp:posOffset>
            </wp:positionH>
            <wp:positionV relativeFrom="paragraph">
              <wp:posOffset>142875</wp:posOffset>
            </wp:positionV>
            <wp:extent cx="1057275" cy="564515"/>
            <wp:effectExtent l="0" t="0" r="0" b="0"/>
            <wp:wrapNone/>
            <wp:docPr id="20" name="Imagen 130436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304366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985" simplePos="0" locked="0" layoutInCell="0" allowOverlap="1" relativeHeight="89" wp14:anchorId="1421BB76">
                <wp:simplePos x="0" y="0"/>
                <wp:positionH relativeFrom="column">
                  <wp:posOffset>4205605</wp:posOffset>
                </wp:positionH>
                <wp:positionV relativeFrom="paragraph">
                  <wp:posOffset>2813685</wp:posOffset>
                </wp:positionV>
                <wp:extent cx="1238250" cy="406400"/>
                <wp:effectExtent l="0" t="0" r="0" b="0"/>
                <wp:wrapNone/>
                <wp:docPr id="2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Sección: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331.15pt;margin-top:221.55pt;width:97.45pt;height:31.95pt;mso-wrap-style:square;v-text-anchor:top" wp14:anchorId="1421BB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Sección: 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2F9BDD82">
                <wp:simplePos x="0" y="0"/>
                <wp:positionH relativeFrom="column">
                  <wp:posOffset>4196715</wp:posOffset>
                </wp:positionH>
                <wp:positionV relativeFrom="paragraph">
                  <wp:posOffset>3480435</wp:posOffset>
                </wp:positionV>
                <wp:extent cx="1242060" cy="356870"/>
                <wp:effectExtent l="0" t="0" r="0" b="0"/>
                <wp:wrapNone/>
                <wp:docPr id="2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5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MDCSU: 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f" o:allowincell="f" style="position:absolute;margin-left:330.45pt;margin-top:274.05pt;width:97.75pt;height:28.05pt;mso-wrap-style:square;v-text-anchor:top" wp14:anchorId="2F9BDD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MDCSU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190D7E8F">
                <wp:simplePos x="0" y="0"/>
                <wp:positionH relativeFrom="column">
                  <wp:posOffset>4178935</wp:posOffset>
                </wp:positionH>
                <wp:positionV relativeFrom="paragraph">
                  <wp:posOffset>4155440</wp:posOffset>
                </wp:positionV>
                <wp:extent cx="1270635" cy="407035"/>
                <wp:effectExtent l="0" t="0" r="0" b="0"/>
                <wp:wrapNone/>
                <wp:docPr id="2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0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  <w:t>Hora de entrega: 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f" o:allowincell="f" style="position:absolute;margin-left:329.05pt;margin-top:327.2pt;width:100pt;height:32pt;mso-wrap-style:square;v-text-anchor:top" wp14:anchorId="190D7E8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  <w:t>Hora de entrega: 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2C9AC4E">
                <wp:extent cx="5610860" cy="5153025"/>
                <wp:effectExtent l="0" t="0" r="15240" b="3175"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5153040"/>
                          <a:chOff x="0" y="0"/>
                          <a:chExt cx="5610960" cy="51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960" cy="48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2520" cy="482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1623240" cy="482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0"/>
                              <a:ext cx="1622520" cy="482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50 Image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7720" y="146160"/>
                              <a:ext cx="1056600" cy="56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080"/>
                            <a:ext cx="5511240" cy="50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3799440"/>
                              <a:ext cx="52095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728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  <w:t>Hora de Entrega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440" y="0"/>
                                <a:ext cx="1188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  <w:t>Hora de Entrega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2280" y="0"/>
                                <a:ext cx="118728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  <w:t>Hora de Entrega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6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cs="Arial"/>
                                    <w:color w:val="000000"/>
                                    <w:kern w:val="2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kern w:val="2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782280"/>
                              <a:ext cx="14911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492840"/>
                              <a:ext cx="198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028160"/>
                              <a:ext cx="1398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86960"/>
                              <a:ext cx="3924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975240"/>
                              <a:ext cx="132984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US"/>
                                  </w:rPr>
                                  <w:t>Distrito electoral 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1480" y="988920"/>
                              <a:ext cx="3492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475640"/>
                              <a:ext cx="139896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960" cy="95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960" cy="959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680" y="1534680"/>
                              <a:ext cx="70596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TUR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720" y="1534680"/>
                              <a:ext cx="489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1765440"/>
                              <a:ext cx="4824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5640" y="2000880"/>
                              <a:ext cx="29772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00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2000880"/>
                              <a:ext cx="496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2552760"/>
                              <a:ext cx="1398240" cy="21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240" cy="18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398240" cy="2151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5160" y="2744640"/>
                              <a:ext cx="291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287604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00744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3496320"/>
                              <a:ext cx="1242000" cy="35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>MDCSU: 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26952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40164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560" y="352620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66336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379548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3925800"/>
                              <a:ext cx="291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405720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418932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5360" y="43192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4448880"/>
                              <a:ext cx="273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4582800"/>
                              <a:ext cx="414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cs="Arial"/>
                                    <w:color w:val="000000"/>
                                    <w:kern w:val="2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kern w:val="2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120" y="497880"/>
                              <a:ext cx="198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7880" y="1478880"/>
                              <a:ext cx="1398240" cy="9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240" cy="9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240" cy="958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8560" y="1540080"/>
                              <a:ext cx="63756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TUR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1540080"/>
                              <a:ext cx="496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3760" y="1769040"/>
                              <a:ext cx="496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5160" y="2005920"/>
                              <a:ext cx="29844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00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3440" y="2005920"/>
                              <a:ext cx="49680" cy="506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8240" y="2554200"/>
                              <a:ext cx="1398240" cy="21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240" cy="21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240" cy="2150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4640" y="261936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5760" y="274968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288108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301248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327528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8160" y="3530520"/>
                              <a:ext cx="291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366840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380052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5760" y="393084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406224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4194360"/>
                              <a:ext cx="3060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6320" y="432360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4457160"/>
                              <a:ext cx="273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497880"/>
                              <a:ext cx="201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kern w:val="2"/>
                                    <w:sz w:val="8"/>
                                    <w:szCs w:val="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3000" y="1475640"/>
                              <a:ext cx="13982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240" cy="95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240" cy="959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1520" y="1540080"/>
                              <a:ext cx="70596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TUR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1540080"/>
                              <a:ext cx="489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769040"/>
                              <a:ext cx="489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0" y="2005920"/>
                              <a:ext cx="297720" cy="46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00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040" y="2005920"/>
                              <a:ext cx="49680" cy="506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3000" y="2550960"/>
                              <a:ext cx="1398240" cy="215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240" cy="215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240" cy="2151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7960" y="261936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9080" y="27496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28810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30124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360" y="314280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32752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340668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0040" y="353052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366840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380052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406224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419436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8560" y="4323600"/>
                              <a:ext cx="298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4457160"/>
                              <a:ext cx="2736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textAlignment w:val="baseline"/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kern w:val="2"/>
                                    <w:sz w:val="12"/>
                                    <w:szCs w:val="1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406.05pt;width:441.8pt;height:405.75pt" coordorigin="0,-8121" coordsize="8836,8115">
                <v:group id="shape_0" style="position:absolute;left:0;top:-8121;width:8836;height:7604">
                  <v:rect id="shape_0" ID="146 Rectángulo" path="m0,0l-2147483645,0l-2147483645,-2147483646l0,-2147483646xe" stroked="t" o:allowincell="f" style="position:absolute;left:0;top:-8121;width:2554;height:7603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rect id="shape_0" ID="147 Rectángulo" path="m0,0l-2147483645,0l-2147483645,-2147483646l0,-2147483646xe" stroked="t" o:allowincell="f" style="position:absolute;left:3162;top:-8121;width:2555;height:7603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rect id="shape_0" ID="148 Rectángulo" path="m0,0l-2147483645,0l-2147483645,-2147483646l0,-2147483646xe" stroked="t" o:allowincell="f" style="position:absolute;left:6281;top:-8121;width:2554;height:7603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50 Imagen" stroked="f" o:allowincell="f" style="position:absolute;left:469;top:-7891;width:1663;height:887;mso-wrap-style:none;v-text-anchor:middle;mso-position-vertical:top" type="_x0000_t75">
                    <v:imagedata r:id="rId5" o:detectmouseclick="t"/>
                    <v:stroke color="#3465a4" weight="9360" joinstyle="miter" endcap="flat"/>
                    <w10:wrap type="square"/>
                  </v:shape>
                </v:group>
                <v:group id="shape_0" style="position:absolute;left:0;top:-8020;width:8679;height:8014">
                  <v:group id="shape_0" style="position:absolute;left:257;top:-2037;width:8204;height:463">
                    <v:rect id="shape_0" ID="Text Box 202" path="m0,0l-2147483645,0l-2147483645,-2147483646l0,-2147483646xe" fillcolor="white" stroked="f" o:allowincell="f" style="position:absolute;left:257;top:-2037;width:1869;height:462;mso-wrap-style:square;v-text-anchor:top;mso-position-vertical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Hora de Entrega:</w:t>
                            </w:r>
                          </w:p>
                        </w:txbxContent>
                      </v:textbox>
                      <w10:wrap type="square"/>
                    </v:rect>
                    <v:rect id="shape_0" ID="Text Box 203" path="m0,0l-2147483645,0l-2147483645,-2147483646l0,-2147483646xe" fillcolor="white" stroked="f" o:allowincell="f" style="position:absolute;left:3448;top:-2037;width:1870;height:462;mso-wrap-style:square;v-text-anchor:top;mso-position-vertical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Hora de Entrega:</w:t>
                            </w:r>
                          </w:p>
                        </w:txbxContent>
                      </v:textbox>
                      <w10:wrap type="square"/>
                    </v:rect>
                    <v:rect id="shape_0" ID="Text Box 204" path="m0,0l-2147483645,0l-2147483645,-2147483646l0,-2147483646xe" fillcolor="white" stroked="f" o:allowincell="f" style="position:absolute;left:6591;top:-2037;width:1869;height:462;mso-wrap-style:square;v-text-anchor:top;mso-position-vertical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Hora de Entrega:</w:t>
                            </w:r>
                          </w:p>
                        </w:txbxContent>
                      </v:textbox>
                      <w10:wrap type="square"/>
                    </v:rect>
                  </v:group>
                  <v:rect id="shape_0" ID="Rectangle 19" path="m0,0l-2147483645,0l-2147483645,-2147483646l0,-2147483646xe" stroked="f" o:allowincell="f" style="position:absolute;left:0;top:-8020;width:63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cs="Arial"/>
                              <w:color w:val="000000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20" path="m0,0l-2147483645,0l-2147483645,-2147483646l0,-2147483646xe" fillcolor="white" stroked="f" o:allowincell="f" style="position:absolute;left:97;top:-6788;width:2347;height:344;mso-wrap-style:none;v-text-anchor:middle;mso-position-vertical:top"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Rectangle 22" path="m0,0l-2147483645,0l-2147483645,-2147483646l0,-2147483646xe" stroked="f" o:allowincell="f" style="position:absolute;left:2272;top:-7244;width:30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24" path="m0,0l-2147483645,0l-2147483645,-2147483646l0,-2147483646xe" fillcolor="white" stroked="f" o:allowincell="f" style="position:absolute;left:165;top:-6401;width:2201;height:87;mso-wrap-style:none;v-text-anchor:middle;mso-position-vertical:top"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Rectangle 26" path="m0,0l-2147483645,0l-2147483645,-2147483646l0,-2147483646xe" stroked="f" o:allowincell="f" style="position:absolute;left:1267;top:-6781;width:61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27" path="m0,0l-2147483645,0l-2147483645,-2147483646l0,-2147483646xe" stroked="f" o:allowincell="f" style="position:absolute;left:213;top:-6485;width:2093;height:644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  <w:t>Distrito electoral ______</w:t>
                          </w:r>
                        </w:p>
                      </w:txbxContent>
                    </v:textbox>
                    <w10:wrap type="square"/>
                  </v:rect>
                  <v:rect id="shape_0" ID="Rectangle 28" path="m0,0l-2147483645,0l-2147483645,-2147483646l0,-2147483646xe" stroked="f" o:allowincell="f" style="position:absolute;left:2207;top:-6463;width:54;height:796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group id="shape_0" style="position:absolute;left:166;top:-5697;width:2203;height:1511">
                    <v:rect id="shape_0" ID="Rectangle 30" path="m0,0l-2147483645,0l-2147483645,-2147483646l0,-2147483646xe" fillcolor="white" stroked="f" o:allowincell="f" style="position:absolute;left:166;top:-5697;width:2202;height:1510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31" path="m0,0l-2147483645,0l-2147483645,-2147483646l0,-2147483646xe" stroked="t" o:allowincell="f" style="position:absolute;left:166;top:-5697;width:2202;height:1510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32" path="m0,0l-2147483645,0l-2147483645,-2147483646l0,-2147483646xe" stroked="f" o:allowincell="f" style="position:absolute;left:801;top:-5604;width:1111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TURNO</w:t>
                          </w:r>
                        </w:p>
                      </w:txbxContent>
                    </v:textbox>
                    <w10:wrap type="square"/>
                  </v:rect>
                  <v:rect id="shape_0" ID="Rectangle 33" path="m0,0l-2147483645,0l-2147483645,-2147483646l0,-2147483646xe" stroked="f" o:allowincell="f" style="position:absolute;left:1730;top:-5604;width:7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34" path="m0,0l-2147483645,0l-2147483645,-2147483646l0,-2147483646xe" stroked="f" o:allowincell="f" style="position:absolute;left:1267;top:-5240;width:75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35" path="m0,0l-2147483645,0l-2147483645,-2147483646l0,-2147483646xe" stroked="f" o:allowincell="f" style="position:absolute;left:1048;top:-4869;width:468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001</w:t>
                          </w:r>
                        </w:p>
                      </w:txbxContent>
                    </v:textbox>
                    <w10:wrap type="square"/>
                  </v:rect>
                  <v:rect id="shape_0" ID="Rectangle 36" path="m0,0l-2147483645,0l-2147483645,-2147483646l0,-2147483646xe" stroked="f" o:allowincell="f" style="position:absolute;left:1485;top:-4869;width:7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168;top:-4000;width:2202;height:3390">
                    <v:rect id="shape_0" ID="Rectangle 38" path="m0,0l-2147483645,0l-2147483645,-2147483646l0,-2147483646xe" fillcolor="white" stroked="f" o:allowincell="f" style="position:absolute;left:168;top:-4000;width:2201;height:2847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39" path="m0,0l-2147483645,0l-2147483645,-2147483646l0,-2147483646xe" stroked="t" o:allowincell="f" style="position:absolute;left:168;top:-3997;width:2201;height:3387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42" path="m0,0l-2147483645,0l-2147483645,-2147483646l0,-2147483646xe" stroked="f" o:allowincell="f" style="position:absolute;left:2087;top:-3698;width:45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43" path="m0,0l-2147483645,0l-2147483645,-2147483646l0,-2147483646xe" stroked="f" o:allowincell="f" style="position:absolute;left:307;top:-3491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44" path="m0,0l-2147483645,0l-2147483645,-2147483646l0,-2147483646xe" stroked="f" o:allowincell="f" style="position:absolute;left:307;top:-3284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45" path="m0,0l-2147483645,0l-2147483645,-2147483646l0,-2147483646xe" stroked="f" o:allowincell="f" style="position:absolute;left:306;top:-2514;width:1955;height:560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>MDCSU: 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Rectangle 48" path="m0,0l-2147483645,0l-2147483645,-2147483646l0,-2147483646xe" stroked="f" o:allowincell="f" style="position:absolute;left:307;top:-2871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49" path="m0,0l-2147483645,0l-2147483645,-2147483646l0,-2147483646xe" stroked="f" o:allowincell="f" style="position:absolute;left:307;top:-266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1" path="m0,0l-2147483645,0l-2147483645,-2147483646l0,-2147483646xe" stroked="f" o:allowincell="f" style="position:absolute;left:1571;top:-2467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2" path="m0,0l-2147483645,0l-2147483645,-2147483646l0,-2147483646xe" stroked="f" o:allowincell="f" style="position:absolute;left:307;top:-2251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3" path="m0,0l-2147483645,0l-2147483645,-2147483646l0,-2147483646xe" stroked="f" o:allowincell="f" style="position:absolute;left:307;top:-204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5" path="m0,0l-2147483645,0l-2147483645,-2147483646l0,-2147483646xe" stroked="f" o:allowincell="f" style="position:absolute;left:2087;top:-1838;width:45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6" path="m0,0l-2147483645,0l-2147483645,-2147483646l0,-2147483646xe" stroked="f" o:allowincell="f" style="position:absolute;left:307;top:-1631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7" path="m0,0l-2147483645,0l-2147483645,-2147483646l0,-2147483646xe" stroked="f" o:allowincell="f" style="position:absolute;left:307;top:-142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59" path="m0,0l-2147483645,0l-2147483645,-2147483646l0,-2147483646xe" stroked="f" o:allowincell="f" style="position:absolute;left:1914;top:-1218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60" path="m0,0l-2147483645,0l-2147483645,-2147483646l0,-2147483646xe" stroked="f" o:allowincell="f" style="position:absolute;left:307;top:-1014;width:42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61" path="m0,0l-2147483645,0l-2147483645,-2147483646l0,-2147483646xe" stroked="f" o:allowincell="f" style="position:absolute;left:307;top:-803;width:64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cs="Arial"/>
                              <w:color w:val="000000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64" path="m0,0l-2147483645,0l-2147483645,-2147483646l0,-2147483646xe" stroked="f" o:allowincell="f" style="position:absolute;left:5438;top:-7236;width:30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3335;top:-5691;width:2202;height:1509">
                    <v:rect id="shape_0" ID="Rectangle 72" path="m0,0l-2147483645,0l-2147483645,-2147483646l0,-2147483646xe" fillcolor="white" stroked="f" o:allowincell="f" style="position:absolute;left:3335;top:-5691;width:2201;height:1508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73" path="m0,0l-2147483645,0l-2147483645,-2147483646l0,-2147483646xe" stroked="t" o:allowincell="f" style="position:absolute;left:3335;top:-5691;width:2201;height:1508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74" path="m0,0l-2147483645,0l-2147483645,-2147483646l0,-2147483646xe" stroked="f" o:allowincell="f" style="position:absolute;left:3966;top:-5595;width:1003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TURNO</w:t>
                          </w:r>
                        </w:p>
                      </w:txbxContent>
                    </v:textbox>
                    <w10:wrap type="square"/>
                  </v:rect>
                  <v:rect id="shape_0" ID="Rectangle 75" path="m0,0l-2147483645,0l-2147483645,-2147483646l0,-2147483646xe" stroked="f" o:allowincell="f" style="position:absolute;left:4896;top:-5595;width:7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76" path="m0,0l-2147483645,0l-2147483645,-2147483646l0,-2147483646xe" stroked="f" o:allowincell="f" style="position:absolute;left:4431;top:-5234;width:7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77" path="m0,0l-2147483645,0l-2147483645,-2147483646l0,-2147483646xe" stroked="f" o:allowincell="f" style="position:absolute;left:4213;top:-4861;width:469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002</w:t>
                          </w:r>
                        </w:p>
                      </w:txbxContent>
                    </v:textbox>
                    <w10:wrap type="square"/>
                  </v:rect>
                  <v:rect id="shape_0" ID="Rectangle 78" path="m0,0l-2147483645,0l-2147483645,-2147483646l0,-2147483646xe" stroked="f" o:allowincell="f" style="position:absolute;left:4651;top:-4861;width:77;height:797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3336;top:-3998;width:2202;height:3387">
                    <v:rect id="shape_0" ID="Rectangle 80" path="m0,0l-2147483645,0l-2147483645,-2147483646l0,-2147483646xe" fillcolor="white" stroked="f" o:allowincell="f" style="position:absolute;left:3336;top:-3998;width:2201;height:3386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81" path="m0,0l-2147483645,0l-2147483645,-2147483646l0,-2147483646xe" stroked="t" o:allowincell="f" style="position:absolute;left:3336;top:-3998;width:2201;height:3386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82" path="m0,0l-2147483645,0l-2147483645,-2147483646l0,-2147483646xe" stroked="f" o:allowincell="f" style="position:absolute;left:3472;top:-3895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84" path="m0,0l-2147483645,0l-2147483645,-2147483646l0,-2147483646xe" stroked="f" o:allowincell="f" style="position:absolute;left:5253;top:-3690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85" path="m0,0l-2147483645,0l-2147483645,-2147483646l0,-2147483646xe" stroked="f" o:allowincell="f" style="position:absolute;left:3472;top:-348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86" path="m0,0l-2147483645,0l-2147483645,-2147483646l0,-2147483646xe" stroked="f" o:allowincell="f" style="position:absolute;left:3472;top:-3276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89" path="m0,0l-2147483645,0l-2147483645,-2147483646l0,-2147483646xe" stroked="f" o:allowincell="f" style="position:absolute;left:3472;top:-2862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2" path="m0,0l-2147483645,0l-2147483645,-2147483646l0,-2147483646xe" stroked="f" o:allowincell="f" style="position:absolute;left:4737;top:-2460;width:45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3" path="m0,0l-2147483645,0l-2147483645,-2147483646l0,-2147483646xe" stroked="f" o:allowincell="f" style="position:absolute;left:3472;top:-224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4" path="m0,0l-2147483645,0l-2147483645,-2147483646l0,-2147483646xe" stroked="f" o:allowincell="f" style="position:absolute;left:3472;top:-2035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6" path="m0,0l-2147483645,0l-2147483645,-2147483646l0,-2147483646xe" stroked="f" o:allowincell="f" style="position:absolute;left:5253;top:-1830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7" path="m0,0l-2147483645,0l-2147483645,-2147483646l0,-2147483646xe" stroked="f" o:allowincell="f" style="position:absolute;left:3472;top:-1623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98" path="m0,0l-2147483645,0l-2147483645,-2147483646l0,-2147483646xe" stroked="f" o:allowincell="f" style="position:absolute;left:3472;top:-1415;width:47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00" path="m0,0l-2147483645,0l-2147483645,-2147483646l0,-2147483646xe" stroked="f" o:allowincell="f" style="position:absolute;left:5081;top:-1212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01" path="m0,0l-2147483645,0l-2147483645,-2147483646l0,-2147483646xe" stroked="f" o:allowincell="f" style="position:absolute;left:3472;top:-1001;width:42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03" path="m0,0l-2147483645,0l-2147483645,-2147483646l0,-2147483646xe" stroked="f" o:allowincell="f" style="position:absolute;left:8573;top:-7236;width:31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kern w:val="2"/>
                              <w:sz w:val="8"/>
                              <w:szCs w:val="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6477;top:-5697;width:2202;height:1511">
                    <v:rect id="shape_0" ID="Rectangle 110" path="m0,0l-2147483645,0l-2147483645,-2147483646l0,-2147483646xe" fillcolor="white" stroked="f" o:allowincell="f" style="position:absolute;left:6477;top:-5697;width:2201;height:1510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111" path="m0,0l-2147483645,0l-2147483645,-2147483646l0,-2147483646xe" stroked="t" o:allowincell="f" style="position:absolute;left:6477;top:-5697;width:2201;height:1510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112" path="m0,0l-2147483645,0l-2147483645,-2147483646l0,-2147483646xe" stroked="f" o:allowincell="f" style="position:absolute;left:7105;top:-5595;width:1111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TURNO</w:t>
                          </w:r>
                        </w:p>
                      </w:txbxContent>
                    </v:textbox>
                    <w10:wrap type="square"/>
                  </v:rect>
                  <v:rect id="shape_0" ID="Rectangle 113" path="m0,0l-2147483645,0l-2147483645,-2147483646l0,-2147483646xe" stroked="f" o:allowincell="f" style="position:absolute;left:8034;top:-5595;width:7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14" path="m0,0l-2147483645,0l-2147483645,-2147483646l0,-2147483646xe" stroked="f" o:allowincell="f" style="position:absolute;left:7570;top:-5234;width:7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15" path="m0,0l-2147483645,0l-2147483645,-2147483646l0,-2147483646xe" stroked="f" o:allowincell="f" style="position:absolute;left:7353;top:-4861;width:468;height:72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>003</w:t>
                          </w:r>
                        </w:p>
                      </w:txbxContent>
                    </v:textbox>
                    <w10:wrap type="square"/>
                  </v:rect>
                  <v:rect id="shape_0" ID="Rectangle 116" path="m0,0l-2147483645,0l-2147483645,-2147483646l0,-2147483646xe" stroked="f" o:allowincell="f" style="position:absolute;left:7789;top:-4861;width:77;height:797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6477;top:-4003;width:2202;height:3388">
                    <v:rect id="shape_0" ID="Rectangle 118" path="m0,0l-2147483645,0l-2147483645,-2147483646l0,-2147483646xe" fillcolor="white" stroked="f" o:allowincell="f" style="position:absolute;left:6477;top:-4003;width:2201;height:3387;mso-wrap-style:none;v-text-anchor:middle;mso-position-vertical:top">
                      <v:fill o:detectmouseclick="t" type="solid" color2="black"/>
                      <v:stroke color="#3465a4" weight="9360" joinstyle="miter" endcap="flat"/>
                      <w10:wrap type="square"/>
                    </v:rect>
                    <v:rect id="shape_0" ID="Rectangle 119" path="m0,0l-2147483645,0l-2147483645,-2147483646l0,-2147483646xe" stroked="t" o:allowincell="f" style="position:absolute;left:6477;top:-4003;width:2201;height:3387;mso-wrap-style:none;v-text-anchor:middle;mso-position-vertical:top">
                      <v:fill o:detectmouseclick="t" on="false"/>
                      <v:stroke color="black" weight="6480" joinstyle="miter" endcap="round"/>
                      <w10:wrap type="square"/>
                    </v:rect>
                  </v:group>
                  <v:rect id="shape_0" ID="Rectangle 120" path="m0,0l-2147483645,0l-2147483645,-2147483646l0,-2147483646xe" stroked="f" o:allowincell="f" style="position:absolute;left:6611;top:-3895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2" path="m0,0l-2147483645,0l-2147483645,-2147483646l0,-2147483646xe" stroked="f" o:allowincell="f" style="position:absolute;left:8392;top:-3690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3" path="m0,0l-2147483645,0l-2147483645,-2147483646l0,-2147483646xe" stroked="f" o:allowincell="f" style="position:absolute;left:6611;top:-3483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4" path="m0,0l-2147483645,0l-2147483645,-2147483646l0,-2147483646xe" stroked="f" o:allowincell="f" style="position:absolute;left:6611;top:-3276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6" path="m0,0l-2147483645,0l-2147483645,-2147483646l0,-2147483646xe" stroked="f" o:allowincell="f" style="position:absolute;left:8363;top:-3071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7" path="m0,0l-2147483645,0l-2147483645,-2147483646l0,-2147483646xe" stroked="f" o:allowincell="f" style="position:absolute;left:6611;top:-2862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28" path="m0,0l-2147483645,0l-2147483645,-2147483646l0,-2147483646xe" stroked="f" o:allowincell="f" style="position:absolute;left:6611;top:-2655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0" path="m0,0l-2147483645,0l-2147483645,-2147483646l0,-2147483646xe" stroked="f" o:allowincell="f" style="position:absolute;left:7874;top:-2460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1" path="m0,0l-2147483645,0l-2147483645,-2147483646l0,-2147483646xe" stroked="f" o:allowincell="f" style="position:absolute;left:6611;top:-2243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2" path="m0,0l-2147483645,0l-2147483645,-2147483646l0,-2147483646xe" stroked="f" o:allowincell="f" style="position:absolute;left:6611;top:-2035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5" path="m0,0l-2147483645,0l-2147483645,-2147483646l0,-2147483646xe" stroked="f" o:allowincell="f" style="position:absolute;left:6611;top:-1623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6" path="m0,0l-2147483645,0l-2147483645,-2147483646l0,-2147483646xe" stroked="f" o:allowincell="f" style="position:absolute;left:6611;top:-1415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8" path="m0,0l-2147483645,0l-2147483645,-2147483646l0,-2147483646xe" stroked="f" o:allowincell="f" style="position:absolute;left:8218;top:-1212;width:46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Rectangle 139" path="m0,0l-2147483645,0l-2147483645,-2147483646l0,-2147483646xe" stroked="f" o:allowincell="f" style="position:absolute;left:6611;top:-1001;width:42;height:79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textAlignment w:val="baseline"/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ato de referencia: DEOEyG/LI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cha de revisión: 31/03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8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d28f1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d28f1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d28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d28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612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89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9:00Z</dcterms:created>
  <dc:creator>Fernando Carrión García</dc:creator>
  <dc:description/>
  <dc:language>en-US</dc:language>
  <cp:lastModifiedBy>José Jonathan Ibarra Vargas</cp:lastModifiedBy>
  <dcterms:modified xsi:type="dcterms:W3CDTF">2025-04-05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