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ISTRITAL ____</w:t>
      </w:r>
    </w:p>
    <w:p>
      <w:pPr>
        <w:pStyle w:val="Header"/>
        <w:tabs>
          <w:tab w:val="right" w:pos="567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right" w:pos="567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iudad de México, ___ de ________ de 2025</w:t>
      </w:r>
    </w:p>
    <w:p>
      <w:pPr>
        <w:pStyle w:val="Header"/>
        <w:tabs>
          <w:tab w:val="right" w:pos="567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66" w:leader="none"/>
          <w:tab w:val="left" w:pos="1267" w:leader="none"/>
        </w:tabs>
        <w:spacing w:before="92" w:after="0"/>
        <w:ind w:right="48" w:hanging="0"/>
        <w:jc w:val="right"/>
        <w:rPr>
          <w:w w:val="95"/>
        </w:rPr>
      </w:pPr>
      <w:r>
        <w:rPr/>
        <w:t>______ /______</w:t>
      </w:r>
      <w:r>
        <w:rPr>
          <w:u w:val="single"/>
        </w:rPr>
        <w:t xml:space="preserve"> </w:t>
      </w:r>
      <w:r>
        <w:rPr>
          <w:w w:val="95"/>
        </w:rPr>
        <w:t>/2025</w:t>
      </w:r>
    </w:p>
    <w:p>
      <w:pPr>
        <w:pStyle w:val="Header"/>
        <w:tabs>
          <w:tab w:val="right" w:pos="567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l Servicio Profesional Electoral Nacional y/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Rama Administrativa y/o Personal Eventual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Instituto Electoral de la Ciudad de Méxic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undamento en los artículos 126, fracción XI; 429, párrafo tercero y 451, fracción II del </w:t>
      </w:r>
      <w:r>
        <w:rPr>
          <w:rFonts w:cs="Arial" w:ascii="Arial" w:hAnsi="Arial"/>
          <w:i/>
          <w:iCs/>
        </w:rPr>
        <w:t>Código de Instituciones y Procedimientos Electorales de la Ciudad de México</w:t>
      </w:r>
      <w:r>
        <w:rPr>
          <w:rFonts w:cs="Arial" w:ascii="Arial" w:hAnsi="Arial"/>
        </w:rPr>
        <w:t>; así como en el “Acta circunstanciada de la designación del personal para la recepción, traslado, actividades generales y de orientación para la implementación del modelo operativo y la recepción continua de paquetes y materiales de la Dirección Distrital _______ del Instituto Electoral de la Ciudad de México”, me permito convocarlo(a), el próximo ___ de ________, a las ____ horas, en el domicilio ubicado en ______________________________, en esta Ciudad, para que asista a recibir los paquetes electorales al término de la Jornada Electoral del 1 de junio de 2025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La recepción de estos se realizará de manera simultánea al escrutinio y cómputo distrital en la sede de esta Dirección Distrital ___ del Instituto Electoral de la Ciudad de México. Lo anterior, conforme a lo previsto en los Lineamientos</w:t>
      </w:r>
      <w:r>
        <w:rPr/>
        <w:t xml:space="preserve"> </w:t>
      </w:r>
      <w:r>
        <w:rPr>
          <w:rFonts w:cs="Arial" w:ascii="Arial" w:hAnsi="Arial"/>
        </w:rPr>
        <w:t>para la recepción continua y simultánea de los paquetes en las Direcciones Distritales al término de la jornada del Proceso Electoral Local Extraordinario del Poder Judicial en la Ciudad de México 2024-2025, aprobados por la Comisión––––––, mediante Acuerdo COPIPJ/__/2025, en su _________ Sesión Ordinaria del __ de ______ de 2025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)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/la Titular de Órgano Desconcentrado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de la Dirección Distal</w:t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7968"/>
      </w:tblGrid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p.</w:t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tra. Patricia Avendaño Durá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 Consejera Presidente del Consejo Gene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l IECM.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jeras y Consejeros Electorales del Consejo General del IECM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ro. Bernardo Núñez Yedr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cretario Ejecutivo del IECM. Present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. Héctor Alfredo Robles García. </w:t>
            </w:r>
            <w:r>
              <w:rPr>
                <w:rFonts w:cs="Arial" w:ascii="Arial" w:hAnsi="Arial"/>
                <w:sz w:val="16"/>
                <w:szCs w:val="16"/>
              </w:rPr>
              <w:t>Director Ejecutivo de Organización Electoral y Geoestadística. Present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ato de referencia: DEOEyG/LI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1219200" cy="702310"/>
          <wp:effectExtent l="0" t="0" r="0" b="0"/>
          <wp:wrapSquare wrapText="bothSides"/>
          <wp:docPr id="1" name="Imagen 2098707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98707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a5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71a57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142f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rrafodelistaCar" w:customStyle="1">
    <w:name w:val="Párrafo de lista Car"/>
    <w:link w:val="ListParagraph"/>
    <w:uiPriority w:val="34"/>
    <w:qFormat/>
    <w:locked/>
    <w:rsid w:val="00271116"/>
    <w:rPr>
      <w:rFonts w:ascii="Times New Roman" w:hAnsi="Times New Roman" w:eastAsia="Times New Roman" w:cs="Times New Roman"/>
      <w:kern w:val="0"/>
      <w:lang w:val="es-ES" w:eastAsia="es-ES"/>
      <w14:ligatures w14:val="none"/>
    </w:rPr>
  </w:style>
  <w:style w:type="character" w:styleId="TextoindependienteCar" w:customStyle="1">
    <w:name w:val="Texto independiente Car"/>
    <w:basedOn w:val="DefaultParagraphFont"/>
    <w:uiPriority w:val="1"/>
    <w:qFormat/>
    <w:rsid w:val="00fc1db9"/>
    <w:rPr>
      <w:rFonts w:ascii="Arial" w:hAnsi="Arial" w:eastAsia="Arial" w:cs="Arial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fc1db9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1a5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42f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271116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es-ES" w:eastAsia="es-ES"/>
    </w:rPr>
  </w:style>
  <w:style w:type="paragraph" w:styleId="Revision">
    <w:name w:val="Revision"/>
    <w:uiPriority w:val="99"/>
    <w:semiHidden/>
    <w:qFormat/>
    <w:rsid w:val="00674a3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37</Words>
  <Characters>185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7:00Z</dcterms:created>
  <dc:creator>Fernando Carrión García</dc:creator>
  <dc:description/>
  <dc:language>en-US</dc:language>
  <cp:lastModifiedBy>José Jonathan Ibarra Vargas</cp:lastModifiedBy>
  <dcterms:modified xsi:type="dcterms:W3CDTF">2025-04-05T0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