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8" wp14:anchorId="49B74A86">
                <wp:simplePos x="0" y="0"/>
                <wp:positionH relativeFrom="column">
                  <wp:posOffset>2080260</wp:posOffset>
                </wp:positionH>
                <wp:positionV relativeFrom="paragraph">
                  <wp:posOffset>-434340</wp:posOffset>
                </wp:positionV>
                <wp:extent cx="1355725" cy="374650"/>
                <wp:effectExtent l="0" t="0" r="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Arial" w:hAnsi="Arial" w:eastAsia="+mn-ea" w:cs="Arial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Anexo 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63.8pt;margin-top:-34.2pt;width:106.7pt;height:29.45pt;mso-wrap-style:square;v-text-anchor:top" wp14:anchorId="49B74A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extAlignment w:val="baseline"/>
                        <w:rPr>
                          <w:rFonts w:ascii="Arial" w:hAnsi="Arial" w:eastAsia="+mn-ea" w:cs="Arial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eastAsia="+mn-ea" w:cs="Arial" w:ascii="Arial" w:hAnsi="Arial"/>
                          <w:b/>
                          <w:bCs/>
                          <w:color w:val="7030A0"/>
                          <w:sz w:val="40"/>
                          <w:szCs w:val="40"/>
                        </w:rPr>
                        <w:t>Anexo 4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76350" cy="704850"/>
            <wp:effectExtent l="0" t="0" r="0" b="0"/>
            <wp:docPr id="3" name="Imagen 1" descr="IECM curvas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IECM curvas-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IRECCIÓN DISTRITAL 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____________________________________________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SECRETARIA (O) DE ÓRGANO DESCONCENTRADO/PERSONA ENCARGADA DE DESPACHO DE LA DIRECCIÓN DISTRITAL</w:t>
      </w:r>
      <w:r>
        <w:rPr>
          <w:rFonts w:cs="Arial" w:ascii="Arial" w:hAnsi="Arial"/>
          <w:b/>
          <w:bCs/>
          <w:lang w:val="es-MX"/>
        </w:rPr>
        <w:t xml:space="preserve"> ____ </w:t>
      </w:r>
      <w:r>
        <w:rPr>
          <w:rFonts w:cs="Arial" w:ascii="Arial" w:hAnsi="Arial"/>
          <w:lang w:val="es-MX"/>
        </w:rPr>
        <w:t xml:space="preserve">DEL INSTITUTO ELECTORAL DE LA CIUDAD DE MÉXICO, CON FUNDAMENTO EN LOS ARTÍCULOS 113, FRACCIONES X Y XIV DEL CÓDIGO DE INSTITUCIONES Y PROCEDIMIENTOS ELECTORALES DE LA CIUDAD DE MÉXICO. </w:t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---------------------------------------------------</w:t>
      </w:r>
      <w:r>
        <w:rPr>
          <w:rFonts w:cs="Arial" w:ascii="Arial" w:hAnsi="Arial"/>
          <w:b/>
          <w:lang w:val="es-MX"/>
        </w:rPr>
        <w:t>CERTIFICA</w:t>
      </w: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LA PRESENTE FOTOCOPIA, CONSTANTE EN UNA FOJA, ES REPRODUCCIÓN FIEL Y EXACTA DE LA CONSTANCIA DE VALIDACIÓN DE RESULTADOS OBTENIDOS EN LA UNIDAD TERRITORIAL </w:t>
      </w:r>
      <w:r>
        <w:rPr>
          <w:rFonts w:cs="Arial" w:ascii="Arial" w:hAnsi="Arial"/>
          <w:b/>
          <w:lang w:val="es-MX"/>
        </w:rPr>
        <w:t xml:space="preserve">(ANOTAR NOMBRE Y CLAVE) </w:t>
      </w:r>
      <w:r>
        <w:rPr>
          <w:rFonts w:cs="Arial" w:ascii="Arial" w:hAnsi="Arial"/>
          <w:lang w:val="es-MX"/>
        </w:rPr>
        <w:t>EN LA CONSULTA DE PRESUPUESTO PARTICIPATIVO 2025, CELEBRADA DEL ________ DE ____ AL ____ DE ____, ASÍ COMO EL ________ DE AGOSTO DE DOS MIL VEINTICINCO, RESPECTIVAMENTE, EN EL ÁMBITO TERRITORIAL DEL DISTRITO ELECTORAL ___; DOCUMENTO QUE SE TUVO A LA VISTA Y QUE COINCIDE EN TODAS SUS PARTES CON SU ORIGINAL, MISMO QUE OBRA EN LOS ARCHIVOS DE ESTA DIRECCIÓN DISTRITAL.</w:t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ESENTE CERTIFICACIÓN SE EXPIDE PARA LOS EFECTOS LEGALES A QUE HAYA LUGAR, EN LA CIUDAD DE MÉXICO, A LOS ____ DÍAS DEL MES DE AGOSTO DEL AÑO DOS MIL VEINTICINCO.</w:t>
        <w:tab/>
      </w:r>
    </w:p>
    <w:p>
      <w:pPr>
        <w:pStyle w:val="Normal"/>
        <w:tabs>
          <w:tab w:val="clear" w:pos="709"/>
          <w:tab w:val="right" w:pos="9469" w:leader="hyphen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CRETARIA (O) DE ÓRGANO DESCONCENTRADO (PERSONA ENCARGADA DE DESPACHO) DE LA DIRECCIÓN DISTRITAL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2F9142E">
                <wp:simplePos x="0" y="0"/>
                <wp:positionH relativeFrom="column">
                  <wp:posOffset>3439795</wp:posOffset>
                </wp:positionH>
                <wp:positionV relativeFrom="paragraph">
                  <wp:posOffset>99695</wp:posOffset>
                </wp:positionV>
                <wp:extent cx="977900" cy="958850"/>
                <wp:effectExtent l="5080" t="5080" r="5715" b="5715"/>
                <wp:wrapNone/>
                <wp:docPr id="4" name="Octágo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8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(Sell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  <w:t>Dirección Distrital 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ágono 1" path="l-2147483642,0l-2147483641,0l-2147483636,-2147483642l-2147483636,-2147483640l-2147483641,-2147483635l-2147483642,-2147483635l0,-2147483640xe" stroked="t" o:allowincell="f" style="position:absolute;margin-left:270.85pt;margin-top:7.85pt;width:76.95pt;height:75.45pt;mso-wrap-style:square;v-text-anchor:top" wp14:anchorId="72F9142E" type="_x0000_t1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(Sello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  <w:t>Dirección Distrital ___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Y FIRM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3175</wp:posOffset>
            </wp:positionV>
            <wp:extent cx="419100" cy="266700"/>
            <wp:effectExtent l="0" t="0" r="0" b="0"/>
            <wp:wrapNone/>
            <wp:docPr id="6" name="Image2" descr="IECM curvas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ECM curvas-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Arial"/>
          <w:b w:val="false"/>
          <w:b w:val="false"/>
          <w:spacing w:val="0"/>
          <w:sz w:val="24"/>
          <w:lang w:val="es-MX"/>
        </w:rPr>
      </w:pPr>
      <w:r>
        <w:rPr>
          <w:rFonts w:cs="Arial"/>
          <w:b w:val="false"/>
          <w:spacing w:val="0"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ECM-OD-___-___/2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240" w:before="0" w:after="0"/>
        <w:rPr>
          <w:rFonts w:ascii="Arial" w:hAnsi="Arial"/>
          <w:b/>
          <w:b/>
          <w:lang w:val="es-MX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10" wp14:anchorId="6547F11F">
                <wp:simplePos x="0" y="0"/>
                <wp:positionH relativeFrom="column">
                  <wp:posOffset>4286250</wp:posOffset>
                </wp:positionH>
                <wp:positionV relativeFrom="paragraph">
                  <wp:posOffset>733425</wp:posOffset>
                </wp:positionV>
                <wp:extent cx="2211070" cy="224790"/>
                <wp:effectExtent l="0" t="0" r="0" b="381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37.5pt;margin-top:57.75pt;width:174.05pt;height:17.65pt;mso-wrap-style:square;v-text-anchor:top" wp14:anchorId="6547F1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lang w:val="es-MX"/>
        </w:rPr>
        <w:t>---/---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2" w:right="-1226" w:hanging="0"/>
      <w:rPr>
        <w:rFonts w:ascii="Arial" w:hAnsi="Arial" w:eastAsia="Arial" w:cs="Arial"/>
        <w:b/>
        <w:b/>
        <w:sz w:val="14"/>
        <w:szCs w:val="14"/>
        <w:lang w:val="es-MX" w:eastAsia="en-US"/>
      </w:rPr>
    </w:pPr>
    <w:r>
      <w:rPr>
        <w:rFonts w:eastAsia="Arial" w:cs="Arial" w:ascii="Arial" w:hAnsi="Arial"/>
        <w:b/>
        <w:sz w:val="14"/>
        <w:szCs w:val="14"/>
        <w:lang w:val="es-MX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3" wp14:anchorId="6B20F05F">
              <wp:simplePos x="0" y="0"/>
              <wp:positionH relativeFrom="column">
                <wp:posOffset>3898265</wp:posOffset>
              </wp:positionH>
              <wp:positionV relativeFrom="paragraph">
                <wp:posOffset>-18415</wp:posOffset>
              </wp:positionV>
              <wp:extent cx="2270760" cy="588010"/>
              <wp:effectExtent l="0" t="0" r="0" b="254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0880" cy="587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Código: DEOEyG/FR/139 </w:t>
                          </w:r>
                        </w:p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Revisión 00 </w:t>
                          </w:r>
                        </w:p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</w:rPr>
                            <w:t>Fecha de revisión 23/01/20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6.95pt;margin-top:-1.45pt;width:178.75pt;height:46.25pt;mso-wrap-style:square;v-text-anchor:top" wp14:anchorId="6B20F05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</w:rPr>
                      <w:t xml:space="preserve">Código: DEOEyG/FR/139 </w:t>
                    </w:r>
                  </w:p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</w:rPr>
                      <w:t xml:space="preserve">Revisión 00 </w:t>
                    </w:r>
                  </w:p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</w:rPr>
                      <w:t>Fecha de revisión 23/01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7">
    <w:name w:val="Heading 7"/>
    <w:basedOn w:val="Normal"/>
    <w:next w:val="Normal"/>
    <w:link w:val="Ttulo7Car"/>
    <w:qFormat/>
    <w:rsid w:val="00ab718b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qFormat/>
    <w:rsid w:val="00ab718b"/>
    <w:rPr>
      <w:rFonts w:ascii="Arial" w:hAnsi="Arial" w:eastAsia="Arial Unicode MS" w:cs="Times New Roman"/>
      <w:b/>
      <w:spacing w:val="60"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b718b"/>
    <w:rPr>
      <w:rFonts w:ascii="Verdana" w:hAnsi="Verdana" w:eastAsia="Times New Roman" w:cs="Arial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8cc"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e60e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e60e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qFormat/>
    <w:rsid w:val="00ab718b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8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e60e8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e60e8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e5116"/>
    <w:pPr>
      <w:spacing w:beforeAutospacing="1" w:afterAutospacing="1"/>
    </w:pPr>
    <w:rPr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37A1B6F2CEA4443B494AB9ADB7D9C56" ma:contentTypeVersion="11" ma:contentTypeDescription="Crear nuevo documento." ma:contentTypeScope="" ma:versionID="f98f52dfa08731eab8da73ed688a4a81">
  <xsd:schema xmlns:xsd="http://www.w3.org/2001/XMLSchema" xmlns:xs="http://www.w3.org/2001/XMLSchema" xmlns:p="http://schemas.microsoft.com/office/2006/metadata/properties" xmlns:ns2="a284e1bc-48de-49c1-96db-a353ccff2b1b" xmlns:ns3="996ed238-e81b-4114-b7ba-ba24f2da55de" targetNamespace="http://schemas.microsoft.com/office/2006/metadata/properties" ma:root="true" ma:fieldsID="56b29c065a2674ebe44ae9c14276332d" ns2:_="" ns3:_="">
    <xsd:import namespace="a284e1bc-48de-49c1-96db-a353ccff2b1b"/>
    <xsd:import namespace="996ed238-e81b-4114-b7ba-ba24f2da55d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4e1bc-48de-49c1-96db-a353ccff2b1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Última vez que se compartió por usuario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Última vez que se compartió por hora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d238-e81b-4114-b7ba-ba24f2da55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39C26E-D0FF-494C-8439-88B4BEE327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4e1bc-48de-49c1-96db-a353ccff2b1b"/>
    <ds:schemaRef ds:uri="996ed238-e81b-4114-b7ba-ba24f2da55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01B71-41C3-4DE7-877A-9E02C66CA1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6BA899-A5BB-4B6F-BDAC-293EE16EA8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11</Characters>
  <CharactersWithSpaces>1310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07:00Z</dcterms:created>
  <dc:creator>Altamirano Juárez Marco Aurelio</dc:creator>
  <dc:description/>
  <dc:language>en-US</dc:language>
  <cp:lastModifiedBy>Gerardo Zaragoza Muñoz</cp:lastModifiedBy>
  <cp:lastPrinted>2019-11-13T17:15:00Z</cp:lastPrinted>
  <dcterms:modified xsi:type="dcterms:W3CDTF">2025-02-12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A1B6F2CEA4443B494AB9ADB7D9C56</vt:lpwstr>
  </property>
</Properties>
</file>