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7030A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7030A0"/>
          <w:sz w:val="32"/>
          <w:szCs w:val="32"/>
          <w:lang w:eastAsia="es-MX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paragraph">
              <wp:posOffset>-44450</wp:posOffset>
            </wp:positionV>
            <wp:extent cx="1245870" cy="723900"/>
            <wp:effectExtent l="0" t="0" r="0" b="0"/>
            <wp:wrapTight wrapText="bothSides">
              <wp:wrapPolygon edited="0">
                <wp:start x="4290" y="0"/>
                <wp:lineTo x="983" y="8523"/>
                <wp:lineTo x="-328" y="10787"/>
                <wp:lineTo x="-328" y="18742"/>
                <wp:lineTo x="3625" y="21019"/>
                <wp:lineTo x="4290" y="21019"/>
                <wp:lineTo x="6267" y="21019"/>
                <wp:lineTo x="6932" y="21019"/>
                <wp:lineTo x="9901" y="18742"/>
                <wp:lineTo x="14194" y="18173"/>
                <wp:lineTo x="21463" y="12494"/>
                <wp:lineTo x="21463" y="7955"/>
                <wp:lineTo x="7588" y="0"/>
                <wp:lineTo x="4290" y="0"/>
              </wp:wrapPolygon>
            </wp:wrapTight>
            <wp:docPr id="1" name="Imagen 44" descr="LOGOIE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4" descr="LOGOIE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6350" simplePos="0" locked="0" layoutInCell="0" allowOverlap="1" relativeHeight="3" wp14:anchorId="71092B6A">
                <wp:simplePos x="0" y="0"/>
                <wp:positionH relativeFrom="column">
                  <wp:posOffset>2493645</wp:posOffset>
                </wp:positionH>
                <wp:positionV relativeFrom="paragraph">
                  <wp:posOffset>-128270</wp:posOffset>
                </wp:positionV>
                <wp:extent cx="1459865" cy="395605"/>
                <wp:effectExtent l="635" t="635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Anexo 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96.35pt;margin-top:-10.1pt;width:114.9pt;height:31.1pt;mso-wrap-style:square;v-text-anchor:top" wp14:anchorId="71092B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7030A0"/>
                          <w:sz w:val="36"/>
                          <w:szCs w:val="36"/>
                        </w:rPr>
                        <w:t>Anexo 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EF822F1">
                <wp:simplePos x="0" y="0"/>
                <wp:positionH relativeFrom="column">
                  <wp:posOffset>4356100</wp:posOffset>
                </wp:positionH>
                <wp:positionV relativeFrom="paragraph">
                  <wp:posOffset>-149225</wp:posOffset>
                </wp:positionV>
                <wp:extent cx="2296795" cy="614680"/>
                <wp:effectExtent l="0" t="0" r="0" b="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614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Código: DEOEyG/FR/102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Revisión 00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echa de revisión 23/01/ 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43pt;margin-top:-11.75pt;width:180.8pt;height:48.35pt;mso-wrap-style:square;v-text-anchor:top" wp14:anchorId="6EF822F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Código: DEOEyG/FR/102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Revisión 00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Fecha de revisión 23/01/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s-MX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Consulta de Presupuesto Participativo 2025</w:t>
      </w:r>
    </w:p>
    <w:p>
      <w:pPr>
        <w:pStyle w:val="Normal"/>
        <w:spacing w:lineRule="auto" w:line="240" w:before="16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édula de Verificación de características del lugar que se propondrá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para la instalación de Mesas Receptoras de Opinión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>
          <w:trHeight w:val="239" w:hRule="atLeast"/>
        </w:trPr>
        <w:tc>
          <w:tcPr>
            <w:tcW w:w="53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kern w:val="0"/>
                <w:lang w:val="es-M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MX" w:eastAsia="es-MX" w:bidi="ar-SA"/>
              </w:rPr>
              <w:t>Dirección Distrital:______</w:t>
            </w:r>
          </w:p>
        </w:tc>
        <w:tc>
          <w:tcPr>
            <w:tcW w:w="53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160" w:before="0" w:after="0"/>
              <w:jc w:val="right"/>
              <w:rPr>
                <w:kern w:val="0"/>
                <w:lang w:val="es-M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  <w:t>Fecha: dd / mm / aa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276"/>
        <w:gridCol w:w="851"/>
        <w:gridCol w:w="567"/>
        <w:gridCol w:w="709"/>
        <w:gridCol w:w="709"/>
        <w:gridCol w:w="424"/>
        <w:gridCol w:w="425"/>
        <w:gridCol w:w="426"/>
        <w:gridCol w:w="426"/>
        <w:gridCol w:w="707"/>
        <w:gridCol w:w="605"/>
      </w:tblGrid>
      <w:tr>
        <w:trPr>
          <w:trHeight w:val="4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Unidad Territorial (clave/nombre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Mesa (clave)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rioridad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ipo de domicilio</w:t>
              <w:br/>
              <w:t>(marcar con una X)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/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SE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PU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PRI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O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H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LP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LP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PRIV</w:t>
            </w:r>
          </w:p>
        </w:tc>
      </w:tr>
    </w:tbl>
    <w:p>
      <w:pPr>
        <w:pStyle w:val="Normal"/>
        <w:spacing w:lineRule="exact" w:line="1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Denominación: 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Ubicación: ________________________________________________________________________________________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4"/>
        <w:gridCol w:w="1003"/>
        <w:gridCol w:w="1005"/>
        <w:gridCol w:w="1004"/>
        <w:gridCol w:w="959"/>
        <w:gridCol w:w="44"/>
        <w:gridCol w:w="78"/>
        <w:gridCol w:w="169"/>
        <w:gridCol w:w="290"/>
        <w:gridCol w:w="108"/>
        <w:gridCol w:w="15"/>
        <w:gridCol w:w="38"/>
        <w:gridCol w:w="291"/>
        <w:gridCol w:w="159"/>
        <w:gridCol w:w="172"/>
        <w:gridCol w:w="674"/>
        <w:gridCol w:w="675"/>
        <w:gridCol w:w="673"/>
        <w:gridCol w:w="312"/>
        <w:gridCol w:w="291"/>
        <w:gridCol w:w="70"/>
        <w:gridCol w:w="220"/>
        <w:gridCol w:w="292"/>
        <w:gridCol w:w="161"/>
        <w:gridCol w:w="129"/>
        <w:gridCol w:w="292"/>
        <w:gridCol w:w="72"/>
        <w:gridCol w:w="88"/>
        <w:gridCol w:w="91"/>
        <w:gridCol w:w="420"/>
      </w:tblGrid>
      <w:tr>
        <w:trPr>
          <w:trHeight w:val="570" w:hRule="atLeast"/>
        </w:trPr>
        <w:tc>
          <w:tcPr>
            <w:tcW w:w="107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aracterísticas del lugar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Marque con una “X” cada característica cumplida)</w:t>
            </w:r>
          </w:p>
        </w:tc>
      </w:tr>
      <w:tr>
        <w:trPr>
          <w:trHeight w:val="677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Es un lugar conocido por la ciudadanía, libre de accidentes geográficos notables como barrancas, cerros, lechos de ríos, etc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es-MX"/>
              </w:rPr>
              <w:t> 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Permite la distribución adecuada del equipamiento de la Mesa (tablón, sillas, mampara) y garantiza el secreto en la emisión de la opinión.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Ubicado, preferentemente, en el centro geográfico de la Unidad Territorial o de la subdivisión correspondiente, cerca de vialidades con circulación vehicular y peatonal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es-MX"/>
              </w:rPr>
              <w:t> 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Cuenta con las condiciones necesarias para la fijación de los carteles guía y de resultados de la</w:t>
            </w:r>
            <w:r>
              <w:rPr>
                <w:rFonts w:eastAsia="Times New Roman" w:cs="Arial" w:ascii="Arial" w:hAnsi="Arial"/>
                <w:sz w:val="17"/>
                <w:szCs w:val="17"/>
                <w:lang w:eastAsia="es-MX"/>
              </w:rPr>
              <w:t xml:space="preserve"> Jornada Consultiva.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No posee escaleras u otros obstáculos naturales o de mobiliario que impidan o dificulten el libre acceso y tránsito de la ciudadanía, en particular de personas adultas mayores, embarazadas o con discapacidad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es-MX"/>
              </w:rPr>
              <w:t> 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Garantiza las medidas de seguridad necesarias para las personas que asisten a la Mesa y, en su caso, el acceso de servicios de seguridad pública y emergencias.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Tiene un acceso con un ancho mayor a 90 cm. Se ubica en planta baja y cuenta con una superficie mínima aproximada de 36 m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es-MX"/>
              </w:rPr>
              <w:t>²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, plana y sin desniveles importantes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es-MX"/>
              </w:rPr>
              <w:t> 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No es un establecimiento fabril, templo o local destinado a culto; no es un local ocupado por una cantina, centro de vicio o similar.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Está libre de humedad, acumulación de agua, lodo, basura y residuos de cualquier naturaleza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es-MX"/>
              </w:rPr>
              <w:t> 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No está habitado por integrantes de las Comisiones de Participación Comunitaria en funciones o personas que tengan proyectos registrados a opinar en la Consulta.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 xml:space="preserve">Está techado o cuenta con condiciones para colocar una carpa o lona.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es-MX"/>
              </w:rPr>
              <w:t> 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No está habitado por personas servidoras públicas de confianza, federales o locales, ni por representantes o dirigentes de partidos o agrupaciones políticas.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Cuenta con iluminación adecuada y de preferencia, con conexiones y corriente eléctrica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es-MX"/>
              </w:rPr>
              <w:t> 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MX"/>
              </w:rPr>
              <w:t>No son oficinas centrales del gobierno de la Ciudad de México o de las Alcaldías.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64" w:hRule="exact"/>
        </w:trPr>
        <w:tc>
          <w:tcPr>
            <w:tcW w:w="497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5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863" w:hRule="atLeast"/>
        </w:trPr>
        <w:tc>
          <w:tcPr>
            <w:tcW w:w="107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Observaciones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Elementos adicionales que, en su caso, se requerirán para que la Mesa funcione óptimam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915" w:hRule="atLeast"/>
        </w:trPr>
        <w:tc>
          <w:tcPr>
            <w:tcW w:w="501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Persona Titular o Encargada de Órgano Desconcentrado</w:t>
            </w:r>
          </w:p>
        </w:tc>
        <w:tc>
          <w:tcPr>
            <w:tcW w:w="6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6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040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 xml:space="preserve">Persona Subcoordinadora de Educación Cívica, Organización Electoral y Participación Ciudadana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7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019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6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040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019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(Nombre y Firma)</w:t>
            </w:r>
          </w:p>
        </w:tc>
        <w:tc>
          <w:tcPr>
            <w:tcW w:w="6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6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040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(Nombre y Firm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Style w:val="Tablaconcuadrcula"/>
        <w:tblW w:w="11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42"/>
        <w:gridCol w:w="1984"/>
        <w:gridCol w:w="2269"/>
        <w:gridCol w:w="2522"/>
      </w:tblGrid>
      <w:tr>
        <w:trPr>
          <w:trHeight w:val="284" w:hRule="exac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5"/>
                <w:szCs w:val="15"/>
                <w:lang w:val="es-MX" w:eastAsia="es-MX"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lang w:val="es-MX" w:eastAsia="es-MX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lang w:val="es-MX" w:eastAsia="es-MX" w:bidi="ar-SA"/>
              </w:rPr>
              <w:t>Tipo: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s-MX" w:eastAsia="es-MX" w:bidi="ar-SA"/>
              </w:rPr>
              <w:t>ESEP: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s-MX" w:eastAsia="es-MX" w:bidi="ar-SA"/>
              </w:rPr>
              <w:t xml:space="preserve"> Escuela a cargo de la AEFCM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s-MX" w:eastAsia="es-MX" w:bidi="ar-SA"/>
              </w:rPr>
              <w:t>EPRIV: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s-MX" w:eastAsia="es-MX" w:bidi="ar-SA"/>
              </w:rPr>
              <w:t xml:space="preserve"> Escuela privada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es-MX" w:eastAsia="es-MX" w:bidi="ar-SA"/>
              </w:rPr>
              <w:t>EC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s-MX" w:eastAsia="es-MX" w:bidi="ar-SA"/>
              </w:rPr>
              <w:t>: Espacio Cultural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es-MX" w:eastAsia="es-MX" w:bidi="ar-SA"/>
              </w:rPr>
              <w:t>LP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s-MX" w:eastAsia="es-MX" w:bidi="ar-SA"/>
              </w:rPr>
              <w:t>: Lugar público</w:t>
            </w:r>
          </w:p>
        </w:tc>
        <w:tc>
          <w:tcPr>
            <w:tcW w:w="2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s-MX" w:eastAsia="es-MX" w:bidi="ar-SA"/>
              </w:rPr>
              <w:t xml:space="preserve">PRIV: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s-MX" w:eastAsia="es-MX" w:bidi="ar-SA"/>
              </w:rPr>
              <w:t>Domicilio particular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s-MX" w:eastAsia="es-MX" w:bidi="ar-SA"/>
              </w:rPr>
              <w:t xml:space="preserve">EPUB: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s-MX" w:eastAsia="es-MX" w:bidi="ar-SA"/>
              </w:rPr>
              <w:t>Escuela pública de cualquier nivel a cargo de instituciones distintas a la AEFCM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es-MX" w:eastAsia="es-MX" w:bidi="ar-SA"/>
              </w:rPr>
              <w:t>OP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s-MX" w:eastAsia="es-MX" w:bidi="ar-SA"/>
              </w:rPr>
              <w:t>: Oficina Pública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s-MX" w:eastAsia="es-MX" w:bidi="ar-SA"/>
              </w:rPr>
              <w:t xml:space="preserve">HC: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s-MX" w:eastAsia="es-MX" w:bidi="ar-SA"/>
              </w:rPr>
              <w:t>Hospital o Clínica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es-MX" w:eastAsia="es-MX" w:bidi="ar-SA"/>
              </w:rPr>
              <w:t>LPUC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s-MX" w:eastAsia="es-MX" w:bidi="ar-SA"/>
              </w:rPr>
              <w:t>: Lugar particular de uso común</w:t>
            </w:r>
          </w:p>
        </w:tc>
        <w:tc>
          <w:tcPr>
            <w:tcW w:w="2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s-MX" w:eastAsia="es-MX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es-MX"/>
        </w:rPr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7" wp14:anchorId="1C0AA92F">
                <wp:simplePos x="0" y="0"/>
                <wp:positionH relativeFrom="column">
                  <wp:posOffset>4701540</wp:posOffset>
                </wp:positionH>
                <wp:positionV relativeFrom="paragraph">
                  <wp:posOffset>88265</wp:posOffset>
                </wp:positionV>
                <wp:extent cx="2211070" cy="224790"/>
                <wp:effectExtent l="0" t="0" r="0" b="3810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2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8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Documento de referencia DEOEyG/MN/0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right="-80" w:hanging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70.2pt;margin-top:6.95pt;width:174.05pt;height:17.65pt;mso-wrap-style:square;v-text-anchor:top" wp14:anchorId="1C0AA92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80" w:hanging="0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eastAsia="es-MX"/>
                        </w:rPr>
                        <w:t>Documento de referencia DEOEyG/MN/01</w:t>
                      </w:r>
                    </w:p>
                    <w:p>
                      <w:pPr>
                        <w:pStyle w:val="FrameContents"/>
                        <w:spacing w:before="0" w:after="160"/>
                        <w:ind w:right="-80" w:hanging="0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e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97c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5cb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97c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3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37A1B6F2CEA4443B494AB9ADB7D9C56" ma:contentTypeVersion="10" ma:contentTypeDescription="Crear nuevo documento." ma:contentTypeScope="" ma:versionID="78f0e00764d77fdb125f12a62e41e1b9">
  <xsd:schema xmlns:xsd="http://www.w3.org/2001/XMLSchema" xmlns:xs="http://www.w3.org/2001/XMLSchema" xmlns:p="http://schemas.microsoft.com/office/2006/metadata/properties" xmlns:ns2="a284e1bc-48de-49c1-96db-a353ccff2b1b" xmlns:ns3="996ed238-e81b-4114-b7ba-ba24f2da55de" targetNamespace="http://schemas.microsoft.com/office/2006/metadata/properties" ma:root="true" ma:fieldsID="b499dbb6b75d69be0955c74366e318b0" ns2:_="" ns3:_="">
    <xsd:import namespace="a284e1bc-48de-49c1-96db-a353ccff2b1b"/>
    <xsd:import namespace="996ed238-e81b-4114-b7ba-ba24f2da55d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84e1bc-48de-49c1-96db-a353ccff2b1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Última vez que se compartió por usuario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Última vez que se compartió por hora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6ed238-e81b-4114-b7ba-ba24f2da55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CA3C33-DB24-4682-988A-CDCB786565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F017D3-5B59-4B10-BAE7-ABB7FF7FB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84e1bc-48de-49c1-96db-a353ccff2b1b"/>
    <ds:schemaRef ds:uri="996ed238-e81b-4114-b7ba-ba24f2da55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1FD684-E586-4D60-ADC8-5B032676FA0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498</Words>
  <Characters>2742</Characters>
  <CharactersWithSpaces>3234</CharactersWithSpaces>
  <Paragraphs>6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1:00Z</dcterms:created>
  <dc:creator>Marco Antonio</dc:creator>
  <dc:description/>
  <dc:language>en-US</dc:language>
  <cp:lastModifiedBy>Gerardo Zaragoza Muñoz</cp:lastModifiedBy>
  <cp:lastPrinted>2024-10-10T18:15:00Z</cp:lastPrinted>
  <dcterms:modified xsi:type="dcterms:W3CDTF">2025-02-12T00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A1B6F2CEA4443B494AB9ADB7D9C56</vt:lpwstr>
  </property>
</Properties>
</file>