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1 SA/DACPS/FR/41 Requisición ordinar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Este documento se captura electrónicamente en el SIIAD, la presente es una imagen de referenc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486400" cy="6383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"/>
        <w:gridCol w:w="8865"/>
      </w:tblGrid>
      <w:tr>
        <w:trPr>
          <w:tblHeader w:val="true"/>
          <w:trHeight w:val="2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concepto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ebe anotar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echa de elaboración de la requisición, en formato: año/mes/día.</w:t>
            </w:r>
          </w:p>
        </w:tc>
      </w:tr>
      <w:tr>
        <w:trPr>
          <w:trHeight w:val="6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número de página y el total páginas que comprende la requisición (Ejemplo 1/3,2/3 y 3/3).</w:t>
            </w:r>
          </w:p>
        </w:tc>
      </w:tr>
      <w:tr>
        <w:trPr>
          <w:trHeight w:val="6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número consecutivo que asignará el Sistema Informático Integral de Administración del Instituto Electoral a la requisición.</w:t>
            </w:r>
          </w:p>
        </w:tc>
      </w:tr>
      <w:tr>
        <w:trPr>
          <w:trHeight w:val="3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nombre completo de la UR´s solicitante.</w:t>
            </w:r>
          </w:p>
        </w:tc>
      </w:tr>
      <w:tr>
        <w:trPr>
          <w:trHeight w:val="3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nombre de la Actividad Institucional a la que está destinado el bien o servicio solicitado.</w:t>
            </w:r>
          </w:p>
        </w:tc>
      </w:tr>
      <w:tr>
        <w:trPr>
          <w:trHeight w:val="5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indicará en su caso el nombre y/o razón social del proveedor o prestador de servicio sugerido, adjuntando la justificación correspondiente.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nombre de la persona servidora solicitante.</w:t>
            </w:r>
          </w:p>
        </w:tc>
      </w:tr>
      <w:tr>
        <w:trPr>
          <w:trHeight w:val="3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número consecutivo de los bienes solicitados.</w:t>
            </w:r>
          </w:p>
        </w:tc>
      </w:tr>
      <w:tr>
        <w:trPr>
          <w:trHeight w:val="58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escripción completa de cada uno de los bienes o servicios solicitados, incluyendo datos técnicos, en caso, de no ser suficiente el espacio, adjuntar el Anexo técnico.</w:t>
            </w:r>
          </w:p>
        </w:tc>
      </w:tr>
      <w:tr>
        <w:trPr>
          <w:trHeight w:val="3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número de bienes o servicios solicitados.</w:t>
            </w:r>
          </w:p>
        </w:tc>
      </w:tr>
      <w:tr>
        <w:trPr>
          <w:trHeight w:val="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unidad de medida que corresponda según tipo de bien o servicio, tal como: pieza, paquete, kilo, caja, etc…</w:t>
            </w:r>
          </w:p>
        </w:tc>
      </w:tr>
      <w:tr>
        <w:trPr>
          <w:trHeight w:val="3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recio unitario de cada artículo o servicio.</w:t>
            </w:r>
          </w:p>
        </w:tc>
      </w:tr>
      <w:tr>
        <w:trPr>
          <w:trHeight w:val="3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costo total de cada artículo o servicio antes del Impuesto al Valor Agregado resultado de multiplicar la cantidad por el precio unitario. 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uma de los valores anotados en la columna "Importe Estimado".</w:t>
            </w:r>
          </w:p>
        </w:tc>
      </w:tr>
      <w:tr>
        <w:trPr>
          <w:trHeight w:val="3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e al Impuesto al Valor Agregado, calculado sobre el monto señalado en el campo de Subtotal.</w:t>
            </w:r>
          </w:p>
        </w:tc>
      </w:tr>
      <w:tr>
        <w:trPr>
          <w:trHeight w:val="3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e las cifras contenidas en los campos "Subtotal" e I.V.A.</w:t>
            </w:r>
          </w:p>
        </w:tc>
      </w:tr>
      <w:tr>
        <w:trPr>
          <w:trHeight w:val="8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r la justificación del requerimiento, señalando las razones que ameritan la solicitud, las cuales pueden ser, para el caso de bienes: que éstos existen, pero no son suficientes; que no satisfacen las especificaciones técnicas necesarias o que están programados para proyectos, mantenimientos o consumos específicos.</w:t>
            </w:r>
          </w:p>
        </w:tc>
      </w:tr>
      <w:tr>
        <w:trPr>
          <w:trHeight w:val="2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 con una "X" en el (los) cuadros(s) que corresponda, los documentos que adjuntan la requisición.</w:t>
            </w:r>
          </w:p>
        </w:tc>
      </w:tr>
      <w:tr>
        <w:trPr>
          <w:trHeight w:val="3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en la que se requiere el bien o servicio, en su caso.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número de la partida presupuestal que afecta la requisición.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importe en pesos que afecta la requisición, de la partida presupuestal.</w:t>
            </w:r>
          </w:p>
        </w:tc>
      </w:tr>
      <w:tr>
        <w:trPr>
          <w:trHeight w:val="3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 con una "X" el lugar donde serán entregados los bienes.</w:t>
            </w:r>
          </w:p>
        </w:tc>
      </w:tr>
      <w:tr>
        <w:trPr>
          <w:trHeight w:val="2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nombre y firma autógrafa de la persona servidora autorizada de la Dirección de Planeación y Recursos Financieros.</w:t>
            </w:r>
          </w:p>
        </w:tc>
      </w:tr>
      <w:tr>
        <w:trPr>
          <w:trHeight w:val="6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nombre, firma autógrafa y cargo de la persona servidora titular que autoriza la requisición (Consejero(a), Secretario(a) Ejecutivo(a), Secretario(a) Administrativo(a), Director(a) Ejecutivo(a) o Titular de Unidad).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2879403"/>
    </w:sdtPr>
    <w:sdtContent>
      <w:p>
        <w:pPr>
          <w:pStyle w:val="Footer"/>
          <w:jc w:val="right"/>
          <w:rPr>
            <w:lang w:val="pt-PT"/>
          </w:rPr>
        </w:pPr>
        <w:r>
          <w:rPr>
            <w:lang w:val="pt-PT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pt-PT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right"/>
      <w:rPr>
        <w:lang w:val="pt-PT"/>
      </w:rPr>
    </w:pPr>
    <w:r>
      <w:rPr>
        <w:lang w:val="pt-PT"/>
      </w:rPr>
      <w:t>Documento de Referencia.</w:t>
    </w:r>
    <w:r>
      <w:rPr>
        <w:rFonts w:cs="Arial"/>
        <w:sz w:val="18"/>
        <w:szCs w:val="18"/>
        <w:lang w:val="pt-PT"/>
      </w:rPr>
      <w:t xml:space="preserve"> </w:t>
    </w:r>
    <w:r>
      <w:rPr>
        <w:lang w:val="pt-PT"/>
      </w:rPr>
      <w:t>SA/DACPS/PR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0" w:leader="none"/>
        <w:tab w:val="right" w:pos="8838" w:leader="none"/>
      </w:tabs>
      <w:jc w:val="right"/>
      <w:rPr>
        <w:sz w:val="20"/>
        <w:szCs w:val="20"/>
        <w:lang w:val="pt-PT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35560</wp:posOffset>
          </wp:positionH>
          <wp:positionV relativeFrom="margin">
            <wp:posOffset>-735965</wp:posOffset>
          </wp:positionV>
          <wp:extent cx="1619250" cy="857250"/>
          <wp:effectExtent l="0" t="0" r="0" b="0"/>
          <wp:wrapSquare wrapText="bothSides"/>
          <wp:docPr id="2" name="Image2" descr="Text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Text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pt-PT"/>
      </w:rPr>
      <w:t xml:space="preserve">Código: </w:t>
    </w:r>
    <w:r>
      <w:rPr>
        <w:bCs/>
        <w:sz w:val="20"/>
        <w:szCs w:val="20"/>
        <w:lang w:val="pt-PT"/>
      </w:rPr>
      <w:t>SA/DACPS/FR/41</w:t>
    </w:r>
  </w:p>
  <w:p>
    <w:pPr>
      <w:pStyle w:val="Header"/>
      <w:jc w:val="right"/>
      <w:rPr>
        <w:sz w:val="20"/>
        <w:szCs w:val="20"/>
        <w:lang w:val="pt-PT"/>
      </w:rPr>
    </w:pPr>
    <w:r>
      <w:rPr>
        <w:sz w:val="20"/>
        <w:szCs w:val="20"/>
        <w:lang w:val="pt-PT"/>
      </w:rPr>
      <w:t xml:space="preserve">Revisión: 00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Fecha de revisión: 30-01-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b977f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b977f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b977f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b977f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b977f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b977f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b977f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b977f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b977f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977f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b977f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b977f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b977f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b977f0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b977f0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b977f0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b977f0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b977f0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b977f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b977f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b977f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977f0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b977f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977f0"/>
    <w:rPr>
      <w:b/>
      <w:bCs/>
      <w:smallCaps/>
      <w:color w:val="0F4761" w:themeColor="accent1" w:themeShade="bf"/>
      <w:spacing w:val="5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b977f0"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b977f0"/>
    <w:rPr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977f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977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b977f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b977f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b977f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977f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b977f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b977f0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977f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977f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e329739-a9f7-473e-9271-91d8898b1e6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E314BA2DE092A4FBD571DCF8E732C0E" ma:contentTypeVersion="12" ma:contentTypeDescription="Crear nuevo documento." ma:contentTypeScope="" ma:versionID="4d16efbbfa36fa3662903423f8513837">
  <xsd:schema xmlns:xsd="http://www.w3.org/2001/XMLSchema" xmlns:xs="http://www.w3.org/2001/XMLSchema" xmlns:p="http://schemas.microsoft.com/office/2006/metadata/properties" xmlns:ns3="de329739-a9f7-473e-9271-91d8898b1e63" xmlns:ns4="e5055aa6-ac2d-48f3-8142-63f7706f9b27" targetNamespace="http://schemas.microsoft.com/office/2006/metadata/properties" ma:root="true" ma:fieldsID="35553dad5e91508b0698f32a774d2d66" ns3:_="" ns4:_="">
    <xsd:import namespace="de329739-a9f7-473e-9271-91d8898b1e63"/>
    <xsd:import namespace="e5055aa6-ac2d-48f3-8142-63f7706f9b2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329739-a9f7-473e-9271-91d8898b1e6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055aa6-ac2d-48f3-8142-63f7706f9b2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0AAB83-9D81-4F71-B762-E63868E211AB}">
  <ds:schemaRefs>
    <ds:schemaRef ds:uri="http://schemas.microsoft.com/office/2006/metadata/properties"/>
    <ds:schemaRef ds:uri="http://schemas.microsoft.com/office/infopath/2007/PartnerControls"/>
    <ds:schemaRef ds:uri="de329739-a9f7-473e-9271-91d8898b1e63"/>
  </ds:schemaRefs>
</ds:datastoreItem>
</file>

<file path=customXml/itemProps2.xml><?xml version="1.0" encoding="utf-8"?>
<ds:datastoreItem xmlns:ds="http://schemas.openxmlformats.org/officeDocument/2006/customXml" ds:itemID="{E52A2C6E-362A-4E4E-8071-ABF58EE931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F56F8E-C1D3-4A61-95FB-B3B7805D7F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329739-a9f7-473e-9271-91d8898b1e63"/>
    <ds:schemaRef ds:uri="e5055aa6-ac2d-48f3-8142-63f7706f9b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16</Words>
  <Characters>2291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24:00Z</dcterms:created>
  <dc:creator>Mónica Isabel Cruz Padrón</dc:creator>
  <dc:description/>
  <dc:language>en-US</dc:language>
  <cp:lastModifiedBy>José Jonathan Ibarra Vargas</cp:lastModifiedBy>
  <dcterms:modified xsi:type="dcterms:W3CDTF">2025-02-06T2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314BA2DE092A4FBD571DCF8E732C0E</vt:lpwstr>
  </property>
</Properties>
</file>