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text" w:horzAnchor="text" w:tblpXSpec="right" w:leftFromText="141" w:rightFromText="141" w:tblpY="1"/>
        <w:tblW w:w="4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3"/>
      </w:tblGrid>
      <w:tr>
        <w:trPr/>
        <w:tc>
          <w:tcPr>
            <w:tcW w:w="4693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58068B7F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-536575</wp:posOffset>
                      </wp:positionV>
                      <wp:extent cx="1586865" cy="325755"/>
                      <wp:effectExtent l="5715" t="5080" r="4445" b="5080"/>
                      <wp:wrapNone/>
                      <wp:docPr id="1" name="Cuadro de tex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ANEXO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1" path="m0,0l-2147483645,0l-2147483645,-2147483646l0,-2147483646xe" fillcolor="white" stroked="t" o:allowincell="f" style="position:absolute;margin-left:342.65pt;margin-top:-42.25pt;width:124.9pt;height:25.6pt;mso-wrap-style:square;v-text-anchor:top" wp14:anchorId="58068B7F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ANEX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ACTA CIRCUNSTANCIADA DE LA ENTREGA-RECEPCIÓN DE LAS BOLETAS Y ACTAS ELECTORALES EN LA DIRECCIÓN DISTRITAL_______ DEL INSTITUTO ELECTORAL DE LA CIUDAD DE MÉXICO.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/>
        <w:drawing>
          <wp:inline distT="0" distB="0" distL="0" distR="0">
            <wp:extent cx="1393825" cy="10769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LA CIUDAD DE MÉXICO, SIENDO LAS </w:t>
      </w:r>
      <w:r>
        <w:rPr>
          <w:bCs/>
          <w:sz w:val="22"/>
          <w:szCs w:val="22"/>
          <w:u w:val="single"/>
        </w:rPr>
        <w:t>(CON LETR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</w:rPr>
        <w:t xml:space="preserve">HORAS CON </w:t>
      </w:r>
      <w:r>
        <w:rPr>
          <w:bCs/>
          <w:sz w:val="22"/>
          <w:szCs w:val="22"/>
          <w:u w:val="single"/>
        </w:rPr>
        <w:t>(CON LETRA)</w:t>
      </w:r>
      <w:r>
        <w:rPr>
          <w:bCs/>
          <w:sz w:val="22"/>
          <w:szCs w:val="22"/>
        </w:rPr>
        <w:t xml:space="preserve"> MINUTOS, DEL DÍA </w:t>
      </w:r>
      <w:r>
        <w:rPr>
          <w:bCs/>
          <w:sz w:val="22"/>
          <w:szCs w:val="22"/>
          <w:u w:val="single"/>
        </w:rPr>
        <w:t>(</w:t>
      </w:r>
      <w:r>
        <w:rPr>
          <w:bCs/>
          <w:sz w:val="22"/>
          <w:szCs w:val="22"/>
          <w:u w:val="single"/>
          <w:vertAlign w:val="superscript"/>
        </w:rPr>
        <w:t>-</w:t>
      </w:r>
      <w:r>
        <w:rPr>
          <w:bCs/>
          <w:sz w:val="22"/>
          <w:szCs w:val="22"/>
          <w:u w:val="single"/>
        </w:rPr>
        <w:t>CON LETRA)</w:t>
      </w:r>
      <w:r>
        <w:rPr>
          <w:bCs/>
          <w:sz w:val="22"/>
          <w:szCs w:val="22"/>
        </w:rPr>
        <w:t xml:space="preserve"> DE MAYO DEL AÑO DOS MIL VEINTICINCO, EN EL DOMICILIO DE LA DIRECCIÓN DISTRITAL (DD)</w:t>
      </w:r>
      <w:r>
        <w:rPr>
          <w:rFonts w:eastAsia="Calibri"/>
          <w:b/>
          <w:sz w:val="36"/>
          <w:szCs w:val="36"/>
          <w:shd w:fill="FFFFFF" w:val="clear"/>
          <w:lang w:eastAsia="en-US"/>
        </w:rPr>
        <w:t xml:space="preserve"> </w:t>
      </w:r>
      <w:r>
        <w:rPr>
          <w:bCs/>
          <w:sz w:val="22"/>
          <w:szCs w:val="22"/>
        </w:rPr>
        <w:t xml:space="preserve">_____ DEL INSTITUTO ELECTORAL DE LA CIUDAD DE MÉXICO, SITO EN LA CALLE ________, NÚMERO _______, COLONIA_____, DEMARCACIÓN: ____, CÓDIGO POSTAL____, SE REUNIERON LAS PERSONAS INTEGRANTES DEL SPEN DE LA DD ______, </w:t>
      </w:r>
      <w:r>
        <w:rPr>
          <w:bCs/>
          <w:caps/>
          <w:sz w:val="22"/>
          <w:szCs w:val="22"/>
        </w:rPr>
        <w:t>para LLEVAR A CABO EL ACTO DE ENTREGA-RECEPCIÓN DE LAS BOLETAS Y ACTAS ELECTORALES PARA dar cumplimiento a lo dispuesto en los artículos 392, párrafo segundo del Código de Instituciones y Procedimientos Electorales de la Ciudad de México; 171 y 172 del Reglamento de Elecciones; LAS SIGUIENTES PERSONAS</w:t>
      </w:r>
      <w:r>
        <w:rPr>
          <w:bCs/>
          <w:sz w:val="22"/>
          <w:szCs w:val="22"/>
        </w:rPr>
        <w:t>:</w:t>
        <w:tab/>
      </w:r>
    </w:p>
    <w:p>
      <w:pPr>
        <w:pStyle w:val="TextBody"/>
        <w:tabs>
          <w:tab w:val="clear" w:pos="708"/>
          <w:tab w:val="right" w:pos="8902" w:leader="hyphen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268" w:leader="none"/>
          <w:tab w:val="right" w:pos="8902" w:leader="hyphen"/>
          <w:tab w:val="right" w:pos="8959" w:leader="hyphen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3"/>
        <w:gridCol w:w="6237"/>
      </w:tblGrid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ULAR DE LA DD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O(A) </w:t>
            </w:r>
          </w:p>
        </w:tc>
      </w:tr>
      <w:tr>
        <w:trPr>
          <w:trHeight w:val="76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COORDINADOR(A) DE EDUCACIÓN CÍVICA, ORGANIZACIÓN ELECTORAL Y PARTICIPACIÓN CIUDADANA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ISTENCIA TÉCNICA 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ISTENCIA TÉCNICA </w:t>
            </w:r>
          </w:p>
        </w:tc>
      </w:tr>
    </w:tbl>
    <w:p>
      <w:pPr>
        <w:pStyle w:val="TextBody"/>
        <w:tabs>
          <w:tab w:val="clear" w:pos="708"/>
          <w:tab w:val="left" w:pos="8845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JO LA COORDINACIÓN DEL/LA C. _____________________________________, TITULAR DE ESTA DD, SE RECIBEN LOS VEHÍCULOS EN QUE FUERON TRASLADADAS LAS BOLETAS Y ACTAS ELECTORALES, LOS CUALES FUERON ESCOLTADOS, EN SU CASO, POR ______ ELEMENTOS DEL/LA ______________________________________________, AL MANDO DEL (LA) C. __________________________________________________ Y LAS/LOS CC. _______________________________________________________________________ QUIENES ARRIBARON A LAS _____ HORAS, A BORDO DE LA PATRULLA NÚMERO ___________; Y POR EL CAMIÓN DE  LA EMPRESA _____________________________, CON PLACAS NO. ____________, CONDUCIDO POR EL (LA) C. _____________________________________, QUIÉN SE IDENTIFICA EN ESTE ACTO CON CREDENCIAL DE ELECTOR CON NÚMERO DE FOLIO ___________ EN EL CUAL TRANSPORTARON LAS BOLETAS Y ACTAS ELECTORALES DESTINADAS A LA DD _____; ANTE LA PRESENCIA DEL (LA) LIC. __________________________________, OFICIAL ELECTORAL DEL INSTITUTO ELECTORAL DE LA CIUDAD DE MÉXICO, QUIEN ARRIBÓ A LAS _______ HORAS PARA DAR FE PÚBLICA DEL ACTO; EL/LA TITULAR RECIBE LAS BOLETAS Y ACTAS ELECTORALES LAS CUALES SE ENCUENTRAN CONTENIDAS EN _______ CAJAS. UNA VEZ QUE EL/LA TITULAR Y EL/LA SECRETARIO/A SE CERCIORARON DE LA INFORMACIÓN ESCRITA EN ELLAS, COMPROBARON QUE SE ENCUENTRAN EN BUEN ESTADO Y QUE DE MANERA INDUBITABLE CORRESPONDEN AL DISTRITO ELECTORAL LOCAL PARA EL PROCESO ELECTORAL LOCAL EXTRAORDINARIO 2024-2025, DAN CUENTA DE LO QUE A CONTINUACIÓN SE DESCRIBE: </w:t>
      </w:r>
      <w:bookmarkStart w:id="0" w:name="_Hlk67000223"/>
      <w:r>
        <w:rPr>
          <w:bCs/>
          <w:sz w:val="22"/>
          <w:szCs w:val="22"/>
        </w:rPr>
        <w:t>----------------------------------------------------------------------------------------------------------------------------------------------------------------------------------------</w:t>
      </w:r>
      <w:bookmarkEnd w:id="0"/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CON BOLETAS ELECTORALES PARA LA ELECCIÓN DEL TRIBUNAL DE DISCIPLINA JUDICIAL EN LA CIUDAD DE MÉXICO, LA PRIMERA CAJA CON NÚMERO DE FOLIO _______ AL _______; LA SEGUNDA DEL FOLIO _______ AL _______; LA TERCERA DEL FOLIO _______ AL ______; (ETC.) 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CON BOLETAS ELECTORALES PARA LA ELECCIÓN DE MAGISTRATURAS, LA PRIMERA CAJA CON NÚMERO DE FOLIO _______ AL _______; LA SEGUNDA DEL FOLIO _______ AL _______; LA TERCERA DEL FOLIO _______ AL ______; (ETC.) 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CON BOLETAS ELECTORALES PARA LA ELECCIÓN DE JUZGADOS EN LA CIUDAD DE MÉXICO, LA PRIMERA CAJA CON NÚMERO DE FOLIO _______ AL _______; LA SEGUNDA DEL FOLIO _______ AL _______; LA TERCERA DEL FOLIO _______ AL _______; (ETC.)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INTEGRAR CUANTAS FILAS SEAN NECESARIAS</w:t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CAJAS (Y EN SU CASO SOBRES) CONTENIENDO CADA UNA ____ JUEGOS DE ACTAS DE____________, 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AJAS (Y EN SU CASO SOBRES) CONTENIENDO CADA UNA ____ JUEGOS DE ACTAS DE ______________________ DE _______________________________________________HACIENDO UN TOTAL DE ____ ACTAS. 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CAJAS (Y EN SU CASO) SOBRES CONTENIENDO CADA UNA ____ JUEGOS DE ACTAS DE _________________ DE LA ELECCIÓN DE______________________________________, 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CAJAS Y/O SOBRES CONTENIENDO CADA UNA ____ JUEGOS DE ACTAS DE ____________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CAJAS CONTENIENDO CADA UNA ____ Y ____ JUEGOS DE ACTAS DE ESCRUTINIO Y CÓMPUTO DE CASILLA DE LA ELECCIÓN DE________________________, 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NA VEZ VISTAS, COMPROBADAS Y REVISADAS TODAS Y CADA UNA DE LAS CAJAS, LAS Y LOS PRESENTES ACOMPAÑAN AL(A) C. TITULAR DE LA DD A LA BODEGA DISTRITAL, DONDE SE RESGUARDARÁN LAS BOLETAS Y ACTAS ELECTORALES RECIBIDAS, PARA SU CUSTODIA E INTEGRIDAD; ACTO SEGUIDO, EL/LA TITULAR Y EL SECRETARIO(A) PROCEDIERON A COLOCAR ETIQUETAS, EN LA CERRADURA Y ACCESOS, LAS CUALES FUERON SELLADAS CON EL SELLO DE LA DIRECCIÓN DISTRITAL Y FIRMADAS POR LAS PERSONAS CONCURRENTES, DANDO FE PÚBLICA DE LOS HECHOS ANTES RELATADOS EL/LA C. ____________________________________________, OFICIAL ELECTORAL DEL INSTITUTO ELECTORAL DE LA CIUDAD DE MÉXICO. ---------------------------------------------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 HABIENDO OTRO ASUNTO QUE TRATAR, SIENDO LAS </w:t>
      </w:r>
      <w:r>
        <w:rPr>
          <w:bCs/>
          <w:sz w:val="22"/>
          <w:szCs w:val="22"/>
          <w:u w:val="single"/>
        </w:rPr>
        <w:t>(HORA CON MINUTOS, CON LETRA)</w:t>
      </w:r>
      <w:r>
        <w:rPr>
          <w:bCs/>
          <w:sz w:val="22"/>
          <w:szCs w:val="22"/>
        </w:rPr>
        <w:t xml:space="preserve">, DEL DÍA </w:t>
      </w:r>
      <w:r>
        <w:rPr>
          <w:bCs/>
          <w:sz w:val="22"/>
          <w:szCs w:val="22"/>
          <w:u w:val="single"/>
        </w:rPr>
        <w:t>(FECHA CON LETRA)</w:t>
      </w:r>
      <w:r>
        <w:rPr>
          <w:bCs/>
          <w:sz w:val="22"/>
          <w:szCs w:val="22"/>
        </w:rPr>
        <w:t xml:space="preserve">, Y TODA VEZ QUE SE CERRÓ LA BODEGA ELECTORAL DE LA DD ____ SE PROCEDE A CERRAR LA PRESENTE ACTA CIRCUNSTANCIADA, LA CUAL CONSTA DE </w:t>
      </w:r>
      <w:r>
        <w:rPr>
          <w:bCs/>
          <w:sz w:val="22"/>
          <w:szCs w:val="22"/>
          <w:u w:val="single"/>
        </w:rPr>
        <w:t>(NÚMERO CON LETRA)</w:t>
      </w:r>
      <w:r>
        <w:rPr>
          <w:bCs/>
          <w:sz w:val="22"/>
          <w:szCs w:val="22"/>
        </w:rPr>
        <w:t xml:space="preserve"> FOJAS, INCLUYENDO LOS ANEXOS LOS CUALES CORRESPONDEN A (EN SU CASO), FIRMANDO AL MARGEN Y AL CALCE LAS PERSONAS QUE EN ELLA INTERVINIERON. ------------------------------------------------------------------------------------------------------------------------------------------------------CONSTE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DOY FE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6"/>
        <w:gridCol w:w="5003"/>
      </w:tblGrid>
      <w:tr>
        <w:trPr>
          <w:trHeight w:val="1417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.</w:t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ITULAR DE LA DIRECCIÓN DISTRITAL</w:t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  <w:t>C.</w:t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  <w:t xml:space="preserve">SECRETARIO(A) DE ÓRGANO DESCONCENTRADO </w:t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</w:tc>
      </w:tr>
      <w:tr>
        <w:trPr>
          <w:trHeight w:val="1702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BCOORDINADOR(A) DE EDUCACIÓN CÍVICA, ORGANIZACIÓN ELECTORAL Y PARTICIPACIÓN CIUDADAN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ISTENCIA TÉCNICA DE ÓRGANO DESCONCENTRAD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ISTENCIA TÉCNICA DE ÓRGANO DESCONCENTRAD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EJERO(A) ELECTORAL PROPIETARIO(A)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73976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6"/>
            <w:szCs w:val="16"/>
          </w:rPr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de 4</w:t>
        </w:r>
      </w:p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  <w:lang w:val="pt-PT"/>
          </w:rPr>
          <w:t>DEOEyG/MN/07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85538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6"/>
            <w:szCs w:val="16"/>
          </w:rPr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de 4</w:t>
        </w:r>
      </w:p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  <w:lang w:val="pt-PT"/>
          </w:rPr>
          <w:t>DEOEyG/MN/07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7a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3a17ab"/>
    <w:rPr>
      <w:rFonts w:ascii="Arial" w:hAnsi="Arial" w:eastAsia="Times New Roman" w:cs="Arial"/>
      <w:kern w:val="0"/>
      <w:lang w:val="es-ES" w:eastAsia="es-ES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a17ab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52d22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a17ab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a17a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52d2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082</Words>
  <Characters>5955</Characters>
  <CharactersWithSpaces>70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18:00Z</dcterms:created>
  <dc:creator>Fernando Carrión García</dc:creator>
  <dc:description/>
  <dc:language>en-US</dc:language>
  <cp:lastModifiedBy>José Jonathan Ibarra Vargas</cp:lastModifiedBy>
  <dcterms:modified xsi:type="dcterms:W3CDTF">2025-03-28T1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