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464"/>
        <w:tblW w:w="4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3"/>
      </w:tblGrid>
      <w:tr>
        <w:trPr/>
        <w:tc>
          <w:tcPr>
            <w:tcW w:w="4693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0165121E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-536575</wp:posOffset>
                      </wp:positionV>
                      <wp:extent cx="1586865" cy="325755"/>
                      <wp:effectExtent l="5715" t="5080" r="4445" b="5080"/>
                      <wp:wrapNone/>
                      <wp:docPr id="1" name="Cuadro de tex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8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ANEXO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1" path="m0,0l-2147483645,0l-2147483645,-2147483646l0,-2147483646xe" fillcolor="white" stroked="t" o:allowincell="f" style="position:absolute;margin-left:342.65pt;margin-top:-42.25pt;width:124.9pt;height:25.6pt;mso-wrap-style:square;v-text-anchor:top" wp14:anchorId="0165121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 xml:space="preserve">ANEX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ACTA CIRCUNSTANCIADA DEL CONTEO, SELLADO Y AGRUPADO DE LAS BOLETAS ELECTORALES EN LA DIRECCIÓN DISTRITAL</w:t>
            </w:r>
            <w:r>
              <w:rPr>
                <w:rFonts w:eastAsia="Calibri" w:cs="Arial" w:ascii="Arial" w:hAnsi="Arial"/>
                <w:b/>
                <w:sz w:val="36"/>
                <w:szCs w:val="36"/>
                <w:shd w:fill="FFFFFF" w:val="clear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 DEL INSTITUTO ELECTORAL DE LA CIUDAD DE MÉXICO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/>
      <w:r>
        <w:rPr>
          <w:rFonts w:cs="Arial" w:ascii="Arial" w:hAnsi="Arial"/>
          <w:b/>
          <w:sz w:val="22"/>
          <w:szCs w:val="22"/>
        </w:rPr>
        <w:t>ANEXO 5</w:t>
      </w:r>
    </w:p>
    <w:p>
      <w:pPr>
        <w:pStyle w:val="TextBody"/>
        <w:tabs>
          <w:tab w:val="clear" w:pos="708"/>
          <w:tab w:val="left" w:pos="2268" w:leader="none"/>
        </w:tabs>
        <w:spacing w:lineRule="auto" w:line="360"/>
        <w:rPr>
          <w:bCs/>
          <w:sz w:val="22"/>
          <w:szCs w:val="22"/>
        </w:rPr>
      </w:pPr>
      <w:r>
        <w:rPr/>
        <w:drawing>
          <wp:inline distT="0" distB="0" distL="0" distR="0">
            <wp:extent cx="1393825" cy="107696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268" w:leader="none"/>
        </w:tabs>
        <w:spacing w:lineRule="auto" w:line="36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 LA CIUDAD DE MÉXICO, SIENDO LAS </w:t>
      </w:r>
      <w:r>
        <w:rPr>
          <w:rFonts w:cs="Arial" w:ascii="Arial" w:hAnsi="Arial"/>
          <w:bCs/>
          <w:sz w:val="22"/>
          <w:szCs w:val="22"/>
          <w:u w:val="single"/>
        </w:rPr>
        <w:t>(CON LETRA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vertAlign w:val="superscript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HORAS CON </w:t>
      </w:r>
      <w:r>
        <w:rPr>
          <w:rFonts w:cs="Arial" w:ascii="Arial" w:hAnsi="Arial"/>
          <w:bCs/>
          <w:sz w:val="22"/>
          <w:szCs w:val="22"/>
          <w:u w:val="single"/>
        </w:rPr>
        <w:t>(CON LETRA)</w:t>
      </w:r>
      <w:r>
        <w:rPr>
          <w:rFonts w:cs="Arial" w:ascii="Arial" w:hAnsi="Arial"/>
          <w:bCs/>
          <w:sz w:val="22"/>
          <w:szCs w:val="22"/>
        </w:rPr>
        <w:t xml:space="preserve"> MINUTOS, DEL DÍA </w:t>
      </w:r>
      <w:r>
        <w:rPr>
          <w:rFonts w:cs="Arial" w:ascii="Arial" w:hAnsi="Arial"/>
          <w:bCs/>
          <w:sz w:val="22"/>
          <w:szCs w:val="22"/>
          <w:u w:val="single"/>
        </w:rPr>
        <w:t>(</w:t>
      </w:r>
      <w:r>
        <w:rPr>
          <w:rFonts w:cs="Arial" w:ascii="Arial" w:hAnsi="Arial"/>
          <w:bCs/>
          <w:sz w:val="22"/>
          <w:szCs w:val="22"/>
          <w:u w:val="single"/>
          <w:vertAlign w:val="superscript"/>
        </w:rPr>
        <w:t>-</w:t>
      </w:r>
      <w:r>
        <w:rPr>
          <w:rFonts w:cs="Arial" w:ascii="Arial" w:hAnsi="Arial"/>
          <w:bCs/>
          <w:sz w:val="22"/>
          <w:szCs w:val="22"/>
          <w:u w:val="single"/>
        </w:rPr>
        <w:t>CON LETRA)</w:t>
      </w:r>
      <w:r>
        <w:rPr>
          <w:rFonts w:cs="Arial" w:ascii="Arial" w:hAnsi="Arial"/>
          <w:bCs/>
          <w:sz w:val="22"/>
          <w:szCs w:val="22"/>
        </w:rPr>
        <w:t xml:space="preserve"> DE MAYO DEL AÑO DOS MIL VEINTICINCO, EN EL DOMICILIO DE LA DIRECCIÓN DISTRITAL _____ DEL INSTITUTO ELECTORAL DE LA CIUDAD DE MÉXICO, SITO EN LA CALLE ________, NÚMERO _______, COLONIA_____, DEMARCACIÓN: ____, CÓDIGO POSTAL____, SE REUNIERON PARA DAR INICIO AL PROCESO DE CONTEO, SELLADO Y AGRUPADO DE LAS BOLETAS ELECTORALES, EN LAS CANTIDADES DESCRITAS EN LAS RELACIONES QUE SE ACOMPAÑAN COMO ANEXOS QUE FORMAN PARTE INTEGRANTE DE LA PRESENTE ACTA; LAS PERSONAS QUE SE ENCUENTRAN REGISTRADAS EN LA LISTA DE ASISTENCIA QUE SE AGREGA COMO ANEXO </w:t>
      </w:r>
      <w:r>
        <w:rPr>
          <w:rFonts w:cs="Arial" w:ascii="Arial" w:hAnsi="Arial"/>
          <w:bCs/>
          <w:caps/>
          <w:sz w:val="22"/>
          <w:szCs w:val="22"/>
        </w:rPr>
        <w:t>PARA dar cumplimiento a lo dispuesto en El artículo 177 del Reglamento de Elecciones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right" w:pos="8902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O SEGUIDO, EL/LA TITULAR LA DIRECCIÓN DISTRITAL (DD) ACOMPAÑADO DE LAS Y LOS PRESENTES, PROCEDIERON A LA APERTURA DE LA BODEGA DISTRITAL DONDE SE ENCUENTRAN RESGUARDADAS LAS BOLETAS ELECTORALES QUE SE DEPOSITARON AL TÉRMINO DE LA ENTREGA-RECEPCIÓN DE LAS BOLETAS Y ACTAS ELECTORALES CELEBRADA EL DÍA __ DE MAYO DEL AÑO DOS MIL VEINTICINCO.</w:t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SEGUIDA, EL/LA TITULAR DE LA DD VERIFICÓ QUE LA BODEGA DISTRITAL SE ENCONTRABA CERRADA, OBSERVANDO QUE LA PUERTA DE ACCESO Y DEMÁS ACCESOS A LA MISMA CONTABAN CON LAS ETIQUETAS DE SEGURIDAD DEBIDAMENTE SELLADAS Y FIRMADAS, SIN DAÑO ALGUNO, ASIMISMO, RETIRÓ LAS ETIQUETAS Y ORDENÓ EL TRASLADO DE LAS BOLETAS ELECTORALES AL ESPACIO DESTINADO PARA REALIZAR SU CONTEO, SELLADO Y AGRUPADO. -----------------------------------------------------------------------------------------------------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 CONTEO, SELLADO Y AGRUPADO DE BOLETAS ELECTORALES, SE LLEVÓ A CABO DE CONFORMIDAD CON LA PROGRAMACIÓN ESTABLECIDA PREVIAMENTE, REALIZÁNDOSE DE LA SIGUIENTE FORMA: (ESPECIFICAR EL DÍA, O EN SU CASO, LOS DÍAS EN QUE SE LLEVO A CABO ESTA ACTIVIDAD). </w:t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DEJA CONSTANCIA QUE, EN EL CONTEO, SELLADO Y AGRUPADO DE BOLETAS ELECTORALES, (EN SU CASO), NO SE PRESENTÓ NINGÚN INCIDENTE, NI SE MANIFESTÓ, POR PARTE DE LAS PERSONAS INTEGRANTES PRESENTES ALGUNA INCONFORMIDAD U OBSERVACIÓN.</w:t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HACE CONSTAR QUE A LAS ____ HORAS CON ____MINUTOS DEL DÍA ____ DE MAYO DEL AÑO DOS MIL VEINTICINCO, SE CONCLUYÓ CON EL PROCESO DE CONTEO, SELLADO Y AGRUPADO DE LAS BOLETAS ELECTORALES, LAS CUALES FUERON INGRESADAS NUEVAMENTE A LA BODEGA DISTRITAL PARA SU DEBIDO RESGUARDO Y CUSTODIA, POR LO QUE A FIN DE ASEGURARLA, Y ANTE LA PRESENCIA DE LAS PERSONAS QUE INTERVIENEN EN LA PRESENTE ACTA, EL/LA TITULAR DE LA DIRECCIÓN DISTRITAL Y EL/LA SECRETARIO/A DEL ÓRGANO DESCONCENTRADO PROCEDIERON A COLOCAR ETIQUETAS, EN LA CERRADURA Y ACCESOS, LAS CUALES FUERON SELLADAS CON EL SELLO DEL ÓRGANO DESCONCENTRADO Y FIRMADAS POR LAS PERSONAS CONCURRENTES. </w:t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A VEZ CONCLUIDOS LOS HECHOS QUE SE HACEN CONSTAR, SE LEVANTA LA PRESENTE ACTA, SIENDO LAS ____ HORAS CON ____ DEL DÍA ____ DE MAYO DEL AÑO DOS MIL VEINTICINCO, Y CONSTANDO LA PRESENTE DE ____ FOJAS ÚTILES, INCLUYENDO LOS ANEXOS QUE FORMAN PARTE INTEGRAL DE LA MISMA, FIRMADO DE CONFORMIDAD AL CALCE LAS PERSONAS QUE EN ELLA INTERVINIERON. </w:t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----------------------CONSTE------------------------------------------------------</w:t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tbl>
      <w:tblPr>
        <w:tblW w:w="97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6"/>
        <w:gridCol w:w="5003"/>
      </w:tblGrid>
      <w:tr>
        <w:trPr>
          <w:trHeight w:val="1417" w:hRule="exact"/>
        </w:trPr>
        <w:tc>
          <w:tcPr>
            <w:tcW w:w="4716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Header"/>
              <w:widowControl w:val="false"/>
              <w:pBdr>
                <w:top w:val="single" w:sz="4" w:space="1" w:color="7030A0"/>
              </w:pBdr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MBRE</w:t>
            </w:r>
          </w:p>
          <w:p>
            <w:pPr>
              <w:pStyle w:val="Header"/>
              <w:widowControl w:val="false"/>
              <w:pBdr>
                <w:top w:val="single" w:sz="4" w:space="1" w:color="7030A0"/>
              </w:pBdr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ITULAR </w:t>
            </w:r>
            <w:r>
              <w:rPr>
                <w:rFonts w:cs="Arial" w:ascii="Arial" w:hAnsi="Arial"/>
                <w:bCs/>
              </w:rPr>
              <w:t>LA DIRECCIÓN DISTRITAL</w:t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03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Header"/>
              <w:widowControl w:val="false"/>
              <w:pBdr>
                <w:top w:val="single" w:sz="4" w:space="1" w:color="7030A0"/>
              </w:pBdr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MBRE</w:t>
            </w:r>
          </w:p>
          <w:p>
            <w:pPr>
              <w:pStyle w:val="Header"/>
              <w:widowControl w:val="false"/>
              <w:pBdr>
                <w:top w:val="single" w:sz="4" w:space="1" w:color="7030A0"/>
              </w:pBdr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CRETARIO(A) DE ÓRGANO DESCONCENTRADO</w:t>
            </w:r>
          </w:p>
        </w:tc>
      </w:tr>
    </w:tbl>
    <w:p>
      <w:pPr>
        <w:pStyle w:val="Normal"/>
        <w:spacing w:lineRule="auto" w:line="259" w:before="0" w:after="1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8845" w:leader="hyphen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419100</wp:posOffset>
            </wp:positionH>
            <wp:positionV relativeFrom="margin">
              <wp:posOffset>-238760</wp:posOffset>
            </wp:positionV>
            <wp:extent cx="1057275" cy="628650"/>
            <wp:effectExtent l="0" t="0" r="0" b="0"/>
            <wp:wrapSquare wrapText="bothSides"/>
            <wp:docPr id="4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6985" simplePos="0" locked="0" layoutInCell="0" allowOverlap="1" relativeHeight="4" wp14:anchorId="4DC71793">
                <wp:simplePos x="0" y="0"/>
                <wp:positionH relativeFrom="margin">
                  <wp:posOffset>4707255</wp:posOffset>
                </wp:positionH>
                <wp:positionV relativeFrom="paragraph">
                  <wp:posOffset>-8255</wp:posOffset>
                </wp:positionV>
                <wp:extent cx="888365" cy="250825"/>
                <wp:effectExtent l="5715" t="5715" r="4445" b="4445"/>
                <wp:wrapNone/>
                <wp:docPr id="5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o 5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55" path="m0,0l-2147483645,0l-2147483645,-2147483646l0,-2147483646xe" fillcolor="white" stroked="t" o:allowincell="f" style="position:absolute;margin-left:370.65pt;margin-top:-0.65pt;width:69.9pt;height:19.7pt;mso-wrap-style:square;v-text-anchor:top;mso-position-horizontal-relative:margin" wp14:anchorId="4DC717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ex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845" w:leader="hyphen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45" w:leader="hyphen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ASISTENCIA DEL CONTEO, SELLADO Y AGRUPADO DE LAS BOLETAS ELECTORALES REALIZADA LOS DIAS __ DE MAYO DE 2025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68"/>
        <w:gridCol w:w="453"/>
        <w:gridCol w:w="3249"/>
        <w:gridCol w:w="284"/>
        <w:gridCol w:w="922"/>
        <w:gridCol w:w="283"/>
        <w:gridCol w:w="1984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30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30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30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30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30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>
          <w:trHeight w:val="79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R DE </w:t>
            </w:r>
            <w:r>
              <w:rPr>
                <w:rFonts w:cs="Arial" w:ascii="Arial" w:hAnsi="Arial"/>
                <w:bCs/>
              </w:rPr>
              <w:t>LA DIRECCIÓN DISTRITA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3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3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3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3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3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ECRETARIO/A DE ÓRGANO DESCONCENTRAD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UBCOORDINADOR(A) DE EDUCACIÓN CÍVICA, ORGANIZACIÓN ELECTORAL Y PARTICIPACIÓN CIUDADAN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ISTENCIA TÉCNICA DE ÓRGANO DESCONCENTRAD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ISTENCIA TÉCNICA DE ÓRGANO DESCONCENTRAD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6106719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t-PT"/>
      </w:rPr>
      <w:t>Documentos de referencia: DEOEyG/MN/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2126046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t-PT"/>
      </w:rPr>
      <w:t>Documentos de referencia: DEOEyG/MN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6ca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46ca2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character" w:styleId="TextoindependienteCar" w:customStyle="1">
    <w:name w:val="Texto independiente Car"/>
    <w:basedOn w:val="DefaultParagraphFont"/>
    <w:uiPriority w:val="99"/>
    <w:qFormat/>
    <w:rsid w:val="00146ca2"/>
    <w:rPr>
      <w:rFonts w:ascii="Calibri" w:hAnsi="Calibri" w:eastAsia="Times New Roman" w:cs="Times New Roman"/>
      <w:kern w:val="0"/>
      <w:sz w:val="20"/>
      <w:szCs w:val="20"/>
      <w:lang w:val="es-ES" w:eastAsia="es-MX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678d9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146ca2"/>
    <w:pPr>
      <w:spacing w:before="0" w:after="120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46ca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678d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95</Words>
  <Characters>3276</Characters>
  <CharactersWithSpaces>38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19:00Z</dcterms:created>
  <dc:creator>Fernando Carrión García</dc:creator>
  <dc:description/>
  <dc:language>en-US</dc:language>
  <cp:lastModifiedBy>José Jonathan Ibarra Vargas</cp:lastModifiedBy>
  <dcterms:modified xsi:type="dcterms:W3CDTF">2025-03-28T1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