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udad de México, a __ del__(1)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ibí del Instituto Electoral de la Ciudad de México la cantidad de $ ____(2)_____ ________________________, por concepto de fondo revolvente, que utilizaré con criterios de racionalidad, austeridad y disciplina presupuestaria en la operación de la (Dirección Ejecutiva y/o de Unidad) a mi cargo, durante el ejercicio fiscal correspondiente a __(3)__. </w:t>
      </w:r>
      <w:r>
        <w:rPr>
          <w:rFonts w:cs="Arial" w:ascii="Arial" w:hAnsi="Arial"/>
        </w:rPr>
        <w:t>En apego al “Procedimiento para la autorización y reembolso de fondo revolvente”,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 comprometo a comprobar el monto del fondo revolvente mediante facturas y notas con requisitos fiscales, y en el último mes del año, devolver la cantidad señalada a más tardar el 15 de diciembre de ___(4)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IB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ULAR DE LA UNIDAD RESPONSAB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VO PARA EL LLENADO DEL FORMATO RECIBO DE FONDO REVOLV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e deberá anotar la fecha de elaboración.</w:t>
      </w:r>
    </w:p>
    <w:p>
      <w:pPr>
        <w:pStyle w:val="Normal"/>
        <w:rPr/>
      </w:pPr>
      <w:r>
        <w:rPr/>
        <w:t>2. Se deberá anotar la cantidad con número y letra.</w:t>
      </w:r>
    </w:p>
    <w:p>
      <w:pPr>
        <w:pStyle w:val="Normal"/>
        <w:rPr/>
      </w:pPr>
      <w:r>
        <w:rPr/>
        <w:t>3. Se deberá indicar el ejercicio fiscal correspondiente.</w:t>
      </w:r>
    </w:p>
    <w:p>
      <w:pPr>
        <w:pStyle w:val="Normal"/>
        <w:rPr/>
      </w:pPr>
      <w:r>
        <w:rPr/>
        <w:t>4. Se deberá anotar el año del ejercicio fiscal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  <w:t>5. Se deberá anotar el nombre y estampar firma de la o el titular de la U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60137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160"/>
      <w:jc w:val="right"/>
      <w:rPr/>
    </w:pPr>
    <w:r>
      <w:rPr/>
      <w:t>Procedimiento de referencia: SA/DPRF/PR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22"/>
      <w:gridCol w:w="3846"/>
      <w:gridCol w:w="2970"/>
    </w:tblGrid>
    <w:tr>
      <w:trPr>
        <w:trHeight w:val="1469" w:hRule="atLeast"/>
      </w:trPr>
      <w:tc>
        <w:tcPr>
          <w:tcW w:w="202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1348740" cy="1041400"/>
                <wp:effectExtent l="0" t="0" r="0" b="0"/>
                <wp:wrapNone/>
                <wp:docPr id="1" name="Imagen 16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4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FORMATO DE RECIBO DE FONDO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szCs w:val="21"/>
            </w:rPr>
            <w:t>REVOLVENTE</w:t>
          </w:r>
        </w:p>
      </w:tc>
      <w:tc>
        <w:tcPr>
          <w:tcW w:w="2970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uto" w:line="360" w:before="60" w:after="0"/>
            <w:rPr>
              <w:rFonts w:ascii="Arial" w:hAnsi="Arial" w:cs="Arial"/>
              <w:b/>
              <w:b/>
              <w:bCs/>
              <w:sz w:val="14"/>
              <w:szCs w:val="18"/>
              <w:lang w:val="es-ES"/>
            </w:rPr>
          </w:pP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A/DPRF/FR/15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Revisión: 02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: 28-02-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531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53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531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531e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9:00Z</dcterms:created>
  <dc:creator>Mónica Isabel Cruz Padrón</dc:creator>
  <dc:description/>
  <dc:language>en-US</dc:language>
  <cp:lastModifiedBy>José Jonathan Ibarra Vargas</cp:lastModifiedBy>
  <dcterms:modified xsi:type="dcterms:W3CDTF">2025-03-11T23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