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5807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829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N° de Auditoría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Fecha de auditoría interna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1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la Subdirección de Gestión de Calidad, nos interesa conocer tu perspectiva sobre la ejecución de nuestro proceso de auditoría interna. Te invitamos a participar en esta breve encuesta para contribuir a la mejora continua de nuestras revisiones al Sistema de Gestión de Calidad Electoral. </w:t>
      </w:r>
    </w:p>
    <w:tbl>
      <w:tblPr>
        <w:tblStyle w:val="Tablaconcuadrcula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2556"/>
        <w:gridCol w:w="1276"/>
        <w:gridCol w:w="1020"/>
        <w:gridCol w:w="960"/>
        <w:gridCol w:w="1275"/>
        <w:gridCol w:w="1275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Aspecto Evaluado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Pregun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Totalmente de acuerd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De acuerd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Indecis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En desacuerd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Totalmente en desacuerdo</w:t>
            </w:r>
          </w:p>
        </w:tc>
      </w:tr>
      <w:tr>
        <w:trPr/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Preparación de la auditora o auditor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Mostró conocimiento y dominio de las normas de referencia, así como de los documentos del proceso a auditar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4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e interesó en profundizar en algún aspecto del proceso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Desempeño de la auditora o auditor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Inició la auditoría a la hora señalada en el plan de auditoría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4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Al inicio de la entrevista, aclaró el propósito de la misma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4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Mantuvo el orden y la secuencia durante la entrevista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4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Realizó un manejo eficaz del tiempo asignado para la entrevista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4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e mantuvo dentro del alcance del proceso a revisar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lang w:val="es-ES"/>
        </w:rPr>
      </w:pPr>
      <w:r>
        <w:rPr/>
        <mc:AlternateContent>
          <mc:Choice Requires="wps">
            <w:drawing>
              <wp:anchor behindDoc="0" distT="40005" distB="68580" distL="108585" distR="138430" simplePos="0" locked="0" layoutInCell="0" allowOverlap="1" relativeHeight="4" wp14:anchorId="6957769B">
                <wp:simplePos x="0" y="0"/>
                <wp:positionH relativeFrom="column">
                  <wp:posOffset>46355</wp:posOffset>
                </wp:positionH>
                <wp:positionV relativeFrom="paragraph">
                  <wp:posOffset>241300</wp:posOffset>
                </wp:positionV>
                <wp:extent cx="6276975" cy="1085850"/>
                <wp:effectExtent l="5715" t="5080" r="4445" b="5080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Qué aspectos considera que debe fortalecer el equipo de auditoría interna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.65pt;margin-top:19pt;width:494.2pt;height:85.45pt;mso-wrap-style:square;v-text-anchor:top" wp14:anchorId="695776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Qué aspectos considera que debe fortalecer el equipo de auditoría interna?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76" w:right="1183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</w:rPr>
    </w:pP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rocedimiento de referencia: SA/SGC/PR/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</w:rPr>
    </w:pP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rocedimiento de referencia: SA/SGC/PR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36"/>
      <w:gridCol w:w="3481"/>
      <w:gridCol w:w="3064"/>
    </w:tblGrid>
    <w:tr>
      <w:trPr>
        <w:trHeight w:val="1283" w:hRule="atLeast"/>
      </w:trPr>
      <w:tc>
        <w:tcPr>
          <w:tcW w:w="3236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36195</wp:posOffset>
                </wp:positionV>
                <wp:extent cx="732790" cy="72009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35560</wp:posOffset>
                </wp:positionV>
                <wp:extent cx="1180465" cy="720090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0658" t="10474" r="1700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1" w:type="dxa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valuación del ejercicio de Auditoría Interna</w:t>
          </w:r>
        </w:p>
      </w:tc>
      <w:tc>
        <w:tcPr>
          <w:tcW w:w="3064" w:type="dxa"/>
          <w:tcBorders/>
          <w:vAlign w:val="center"/>
        </w:tcPr>
        <w:p>
          <w:pPr>
            <w:pStyle w:val="NoSpacing"/>
            <w:widowControl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Código: SA/SGC/FR/27</w:t>
          </w:r>
        </w:p>
        <w:p>
          <w:pPr>
            <w:pStyle w:val="NoSpacing"/>
            <w:widowControl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visión: 02</w:t>
          </w:r>
        </w:p>
        <w:p>
          <w:pPr>
            <w:pStyle w:val="NoSpacing"/>
            <w:widowControl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Fecha de revisión: 18/02/202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36"/>
      <w:gridCol w:w="3481"/>
      <w:gridCol w:w="3064"/>
    </w:tblGrid>
    <w:tr>
      <w:trPr>
        <w:trHeight w:val="1283" w:hRule="atLeast"/>
      </w:trPr>
      <w:tc>
        <w:tcPr>
          <w:tcW w:w="3236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36195</wp:posOffset>
                </wp:positionV>
                <wp:extent cx="732790" cy="72009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35560</wp:posOffset>
                </wp:positionV>
                <wp:extent cx="1180465" cy="720090"/>
                <wp:effectExtent l="0" t="0" r="0" b="0"/>
                <wp:wrapNone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0658" t="10474" r="1700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1" w:type="dxa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valuación del ejercicio de Auditoría Interna</w:t>
          </w:r>
        </w:p>
      </w:tc>
      <w:tc>
        <w:tcPr>
          <w:tcW w:w="3064" w:type="dxa"/>
          <w:tcBorders/>
          <w:vAlign w:val="center"/>
        </w:tcPr>
        <w:p>
          <w:pPr>
            <w:pStyle w:val="NoSpacing"/>
            <w:widowControl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Código: SA/SGC/FR/27</w:t>
          </w:r>
        </w:p>
        <w:p>
          <w:pPr>
            <w:pStyle w:val="NoSpacing"/>
            <w:widowControl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visión: 02</w:t>
          </w:r>
        </w:p>
        <w:p>
          <w:pPr>
            <w:pStyle w:val="NoSpacing"/>
            <w:widowControl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Fecha de revisión: 18/02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5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bf351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f351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c1b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7c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bf351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f351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c1b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c5b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51b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880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50:00Z</dcterms:created>
  <dc:creator>AAAMERICA</dc:creator>
  <dc:description/>
  <dc:language>en-US</dc:language>
  <cp:lastModifiedBy>Guadalupe Serrano Camargo</cp:lastModifiedBy>
  <cp:lastPrinted>2019-10-28T21:18:00Z</cp:lastPrinted>
  <dcterms:modified xsi:type="dcterms:W3CDTF">2025-02-17T2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