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 de México a </w:t>
      </w:r>
      <w:r>
        <w:rPr>
          <w:rFonts w:cs="Arial" w:ascii="Arial" w:hAnsi="Arial"/>
          <w:b/>
          <w:bCs/>
          <w:sz w:val="24"/>
          <w:szCs w:val="24"/>
        </w:rPr>
        <w:t xml:space="preserve">XX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de 202X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 </w:t>
      </w:r>
      <w:r>
        <w:rPr>
          <w:rFonts w:cs="Arial" w:ascii="Arial" w:hAnsi="Arial"/>
          <w:b/>
          <w:bCs/>
          <w:sz w:val="24"/>
          <w:szCs w:val="24"/>
        </w:rPr>
        <w:t>[Nombre]</w:t>
      </w:r>
      <w:r>
        <w:rPr>
          <w:rFonts w:cs="Arial" w:ascii="Arial" w:hAnsi="Arial"/>
          <w:sz w:val="24"/>
          <w:szCs w:val="24"/>
        </w:rPr>
        <w:t>, adscrito a [</w:t>
      </w:r>
      <w:r>
        <w:rPr>
          <w:rFonts w:cs="Arial" w:ascii="Arial" w:hAnsi="Arial"/>
          <w:b/>
          <w:bCs/>
          <w:sz w:val="24"/>
          <w:szCs w:val="24"/>
        </w:rPr>
        <w:t xml:space="preserve">área] </w:t>
      </w:r>
      <w:r>
        <w:rPr>
          <w:rFonts w:cs="Arial" w:ascii="Arial" w:hAnsi="Arial"/>
          <w:sz w:val="24"/>
          <w:szCs w:val="24"/>
        </w:rPr>
        <w:t>del Instituto Electoral de la Ciudad de México, asumo con responsabilidad y compromiso el papel de auditor interno. Mi compromiso radica en llevar a cabo todas las actividades asociadas bajo los principios fundamentales de auditoría, tal como se establecen en la norma ISO 19011:2018 Directrices de auditoría de los Sistemas de Gestión. Esto implica actuar bajo los principios de; integridad, imparcialidad, cuidado profesional, confidencialidad e independencia, guiándome por un enfoque basado en evidencia y gestión de riesgos.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 propósito de cumplir con la misión asignada y contribuir al continuo mejoramiento del Sistema de Gestión de Calidad Electoral, me comprometo a participar activamente en auditorías internas y externas, según lo demande dicho sis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firmo mi compromiso de fortalecer mis habilidades y competencias, asegurándome de adquirir la educación, formación y experiencia necesarias para desempeñar con eficacia el rol de auditor interno. Con ello, busco contribuir de manera significativa al éxito y a la integridad del servicio electo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pto el rol de auditor interno del Sistema de Gestión de Calidad Electoral, comprometiéndome a cumplir con cabalidad, las responsabilidades encomend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Nombre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Cargo]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20" w:leader="none"/>
        <w:tab w:val="center" w:pos="4419" w:leader="none"/>
        <w:tab w:val="right" w:pos="8838" w:leader="none"/>
        <w:tab w:val="right" w:pos="11057" w:leader="none"/>
      </w:tabs>
      <w:spacing w:before="240" w:after="0"/>
      <w:jc w:val="right"/>
      <w:rPr>
        <w:rFonts w:ascii="Arial" w:hAnsi="Arial" w:cs="Arial"/>
      </w:rPr>
    </w:pPr>
    <w:r>
      <w:rPr>
        <w:rFonts w:cs="Arial" w:ascii="Arial" w:hAnsi="Arial"/>
      </w:rPr>
      <w:t>Procedimiento de referencia: SA/SGC/PR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15"/>
      <w:gridCol w:w="3165"/>
      <w:gridCol w:w="3499"/>
    </w:tblGrid>
    <w:tr>
      <w:trPr>
        <w:trHeight w:val="1128" w:hRule="atLeast"/>
      </w:trPr>
      <w:tc>
        <w:tcPr>
          <w:tcW w:w="3315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-39370</wp:posOffset>
                </wp:positionV>
                <wp:extent cx="578485" cy="5397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6510</wp:posOffset>
                </wp:positionV>
                <wp:extent cx="954405" cy="5397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171" t="4400" r="19165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65" w:type="dxa"/>
          <w:tcBorders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arta compromiso de la persona auditora interna</w:t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Código: SA/SGC/FR/28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Revisión: 02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</w:rPr>
            <w:t>Fecha de revisión: 17/02/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f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4507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5078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2552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87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ae5878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e587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4507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507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507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255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3fb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ae58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e58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50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8566B6-F27A-4ADC-9433-C099DF809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6</Words>
  <Characters>1137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51:00Z</dcterms:created>
  <dc:creator>Martha Elena Miranda Castro</dc:creator>
  <dc:description/>
  <dc:language>en-US</dc:language>
  <cp:lastModifiedBy>Guadalupe Serrano Camargo</cp:lastModifiedBy>
  <cp:lastPrinted>2023-03-16T03:05:00Z</cp:lastPrinted>
  <dcterms:modified xsi:type="dcterms:W3CDTF">2025-02-17T2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