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 Viabilidad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2269"/>
        <w:gridCol w:w="1747"/>
      </w:tblGrid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3973"/>
        <w:gridCol w:w="2085"/>
        <w:gridCol w:w="1647"/>
      </w:tblGrid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0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0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.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Index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Área solicitante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sultado del análisis de viabilidad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lasifica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stricciones para la aten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endencias para la aten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sponibilidad para la aten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aracterísticas Técnica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ación del documento</w:t>
            <w:tab/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6941753"/>
      <w:r>
        <w:rPr/>
        <w:t>Área solicitante del requerimiento</w:t>
      </w:r>
      <w:bookmarkEnd w:id="0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6941754"/>
      <w:r>
        <w:rPr/>
        <w:t>Resultado del análisis de viabilidad</w:t>
      </w:r>
      <w:bookmarkEnd w:id="1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5993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21131962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iable</w:t>
            </w:r>
          </w:p>
        </w:tc>
        <w:tc>
          <w:tcPr>
            <w:tcW w:w="5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2938348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 viable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6941755"/>
      <w:r>
        <w:rPr/>
        <w:t>Clasificación del requerimiento</w:t>
      </w:r>
      <w:bookmarkEnd w:id="2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977"/>
        <w:gridCol w:w="302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11340897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uevo Desarrollo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18566616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querimiento Mayor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12536918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querimiento Menor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3" w:name="_Toc6941756"/>
      <w:r>
        <w:rPr/>
        <w:t>Restricciones para la atención del requerimiento</w:t>
      </w:r>
      <w:bookmarkEnd w:id="3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4" w:name="_Toc6941757"/>
      <w:r>
        <w:rPr/>
        <w:t>Dependencias para la atención del requerimiento</w:t>
      </w:r>
      <w:bookmarkEnd w:id="4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5" w:name="_Toc6941758"/>
      <w:r>
        <w:rPr/>
        <w:t>Disponibilidad para la atención del requerimiento</w:t>
      </w:r>
      <w:bookmarkEnd w:id="5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6" w:name="_Toc6941759"/>
      <w:r>
        <w:rPr/>
        <w:t>Características Técnicas</w:t>
      </w:r>
      <w:bookmarkEnd w:id="6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7" w:name="_Toc6941760"/>
      <w:r>
        <w:rPr/>
        <w:t>Observaciones</w:t>
      </w:r>
      <w:bookmarkEnd w:id="7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8" w:name="_Toc6941761"/>
      <w:r>
        <w:rPr/>
        <w:t>Aprobación del documento</w:t>
      </w:r>
      <w:bookmarkEnd w:id="8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1"/>
        <w:gridCol w:w="1701"/>
        <w:gridCol w:w="1464"/>
      </w:tblGrid>
      <w:tr>
        <w:trPr/>
        <w:tc>
          <w:tcPr>
            <w:tcW w:w="22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s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>
          <w:trHeight w:val="812" w:hRule="atLeast"/>
        </w:trPr>
        <w:tc>
          <w:tcPr>
            <w:tcW w:w="226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Desarrollo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711" w:hRule="atLeast"/>
        </w:trPr>
        <w:tc>
          <w:tcPr>
            <w:tcW w:w="226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848" w:hRule="atLeast"/>
        </w:trPr>
        <w:tc>
          <w:tcPr>
            <w:tcW w:w="226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Infraestructura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691" w:hRule="atLeast"/>
        </w:trPr>
        <w:tc>
          <w:tcPr>
            <w:tcW w:w="226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715" w:hRule="atLeast"/>
        </w:trPr>
        <w:tc>
          <w:tcPr>
            <w:tcW w:w="22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probación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ES"/>
      </w:rPr>
      <w:t xml:space="preserve">Página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  <w:lang w:val="es-ES"/>
      </w:rPr>
      <w:t xml:space="preserve"> de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PR/02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análisis de viabilidad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2</w:t>
          </w:r>
        </w:p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Revisión: 02</w:t>
          </w:r>
        </w:p>
        <w:p>
          <w:pPr>
            <w:pStyle w:val="Xmsonormal"/>
            <w:widowControl w:val="false"/>
            <w:shd w:val="clear" w:color="auto" w:fill="FFFFFF" w:themeFill="background1"/>
            <w:spacing w:lineRule="auto" w:line="240" w:beforeAutospacing="0" w:before="0" w:afterAutospacing="0" w:after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Fecha de revisión: 08/05/2025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ptos" w:hAnsi="Aptos"/>
              <w:color w:val="000000" w:themeColor="text1" w:themeShade="ff" w:themeTint="ff"/>
              <w:sz w:val="22"/>
              <w:szCs w:val="22"/>
            </w:rPr>
          </w:pPr>
          <w:r>
            <w:rPr>
              <w:rFonts w:ascii="Aptos" w:hAnsi="Aptos"/>
              <w:color w:val="000000" w:themeColor="text1" w:themeShade="ff" w:themeTint="ff"/>
              <w:sz w:val="22"/>
              <w:szCs w:val="22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518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9a41c6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db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14dbe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14dbe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518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9a41c6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9a41c6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14d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14dbe"/>
    <w:pPr/>
    <w:rPr>
      <w:b/>
      <w:bCs/>
    </w:rPr>
  </w:style>
  <w:style w:type="paragraph" w:styleId="Revision">
    <w:name w:val="Revision"/>
    <w:uiPriority w:val="99"/>
    <w:semiHidden/>
    <w:qFormat/>
    <w:rsid w:val="001815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Xmsonormal" w:customStyle="1">
    <w:name w:val="x_msonormal"/>
    <w:basedOn w:val="Normal"/>
    <w:uiPriority w:val="1"/>
    <w:qFormat/>
    <w:rsid w:val="7adeec56"/>
    <w:pPr>
      <w:spacing w:beforeAutospacing="1" w:afterAutospacing="1"/>
    </w:pPr>
    <w:rPr>
      <w:rFonts w:ascii="Calibri" w:hAnsi="Calibri" w:eastAsia="Calibri" w:cs="" w:asciiTheme="minorAscii" w:cstheme="minorBidi" w:eastAsiaTheme="minorAscii" w:hAnsiTheme="minorAsci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408E4-4BE3-437C-B853-17889B273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5:00Z</dcterms:created>
  <dc:creator>Paula Robles Mass Tapia</dc:creator>
  <dc:description/>
  <dc:language>en-US</dc:language>
  <cp:lastModifiedBy>José Jonathan Ibarra Vargas</cp:lastModifiedBy>
  <cp:lastPrinted>2019-07-03T01:02:00Z</cp:lastPrinted>
  <dcterms:modified xsi:type="dcterms:W3CDTF">2025-05-09T05:2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