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2269"/>
        <w:gridCol w:w="1747"/>
      </w:tblGrid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199"/>
        <w:gridCol w:w="2859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Plan de Trabaj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3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6942419"/>
      <w:r>
        <w:rPr/>
        <w:t>Plan de Trabajo</w:t>
      </w:r>
      <w:bookmarkEnd w:id="0"/>
      <w:r>
        <w:rPr/>
        <w:t xml:space="preserve">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512" w:hRule="atLeast"/>
        </w:trPr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6942420"/>
      <w:r>
        <w:rPr/>
        <w:t>Observaciones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6942421"/>
      <w:r>
        <w:rPr/>
        <w:t>Aprobación del documento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1"/>
        <w:gridCol w:w="1701"/>
        <w:gridCol w:w="1464"/>
      </w:tblGrid>
      <w:tr>
        <w:trPr/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s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>
          <w:trHeight w:val="812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Desarrollo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644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Infraestructura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69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5" w:hRule="atLeast"/>
        </w:trPr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probación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ES"/>
      </w:rPr>
      <w:t xml:space="preserve">Págin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  <w:lang w:val="es-ES"/>
      </w:rPr>
      <w:t xml:space="preserve"> de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  <w:p>
    <w:pPr>
      <w:pStyle w:val="Header"/>
      <w:spacing w:before="60" w:after="0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plan de trabajo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3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 w:themeColor="text1" w:themeShade="ff" w:themeTint="ff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db31c0"/>
    <w:rPr>
      <w:rFonts w:ascii="Arial" w:hAnsi="Arial" w:eastAsia="Times New Roman" w:cs="Arial"/>
      <w:b/>
      <w:sz w:val="24"/>
      <w:szCs w:val="24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db31c0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db31c0"/>
    <w:pPr>
      <w:spacing w:before="0" w:after="100"/>
    </w:pPr>
    <w:rPr/>
  </w:style>
  <w:style w:type="paragraph" w:styleId="Xmsonormal" w:customStyle="1">
    <w:name w:val="x_msonormal"/>
    <w:basedOn w:val="Normal"/>
    <w:uiPriority w:val="1"/>
    <w:qFormat/>
    <w:rsid w:val="5b2c6cc4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B7B04-EC90-4DDE-8FC1-02E7805D6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6:00Z</dcterms:created>
  <dc:creator>Paula Robles Mass Tapia</dc:creator>
  <dc:description/>
  <dc:language>en-US</dc:language>
  <cp:lastModifiedBy>José Jonathan Ibarra Vargas</cp:lastModifiedBy>
  <cp:lastPrinted>2019-07-03T01:03:00Z</cp:lastPrinted>
  <dcterms:modified xsi:type="dcterms:W3CDTF">2025-05-09T05:2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