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36195</wp:posOffset>
            </wp:positionV>
            <wp:extent cx="981710" cy="5759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-143510</wp:posOffset>
            </wp:positionV>
            <wp:extent cx="711200" cy="7112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BAJO PROTESTA DE DECIR VER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jo protesta de decir verdad,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participante (nombre)__________________________cumple con la base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Participantes de la </w:t>
      </w:r>
      <w:r>
        <w:rPr>
          <w:rFonts w:cs="Arial" w:ascii="Arial" w:hAnsi="Arial"/>
          <w:b/>
          <w:bCs/>
        </w:rPr>
        <w:t xml:space="preserve">Convocatoria 14° Concurso Infantil y Juvenil de Cuento: </w:t>
      </w:r>
      <w:r>
        <w:rPr>
          <w:rFonts w:cs="Arial" w:ascii="Arial" w:hAnsi="Arial"/>
        </w:rPr>
        <w:t>no es familiar de ninguna persona servidora pública del Instituto Electoral de la Ciudad de México hasta el segundo grado, ascendente o descendente, en línea direc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293370</wp:posOffset>
                </wp:positionV>
                <wp:extent cx="3396615" cy="0"/>
                <wp:effectExtent l="0" t="6350" r="0" b="6350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3.1pt" to="347.85pt,23.1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 la madre, padre, tutor o tuto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Electoral de la Ciudad de México ©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uizaches 25 • Colonia Rancho Los Colorines • Tlalpan • C.P. 14386 • Ciudad de México • Conmutador: (55) 5483 38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60570" cy="67056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34:00Z</dcterms:created>
  <dc:creator>Rosamar Luna García</dc:creator>
  <dc:description/>
  <cp:keywords/>
  <dc:language>en-US</dc:language>
  <cp:lastModifiedBy>Eduardo Kineret García Álvarez</cp:lastModifiedBy>
  <cp:lastPrinted>2020-03-05T17:43:00Z</cp:lastPrinted>
  <dcterms:modified xsi:type="dcterms:W3CDTF">2020-03-11T21:34:00Z</dcterms:modified>
  <cp:revision>2</cp:revision>
  <dc:subject/>
  <dc:title/>
</cp:coreProperties>
</file>