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" w:after="2"/>
        <w:jc w:val="center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  <w:szCs w:val="30"/>
        </w:rPr>
      </w:r>
    </w:p>
    <w:p>
      <w:pPr>
        <w:pStyle w:val="NormalWeb"/>
        <w:shd w:fill="FFFFFF" w:val="clear"/>
        <w:spacing w:lineRule="auto" w:line="360" w:before="2" w:after="2"/>
        <w:jc w:val="center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  <w:szCs w:val="30"/>
        </w:rPr>
      </w:r>
    </w:p>
    <w:p>
      <w:pPr>
        <w:pStyle w:val="NormalWeb"/>
        <w:shd w:fill="FFFFFF" w:val="clear"/>
        <w:spacing w:lineRule="auto" w:line="360" w:before="2" w:after="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CIÓN BAJO PROTESTA DE DECIR VERDAD</w:t>
      </w:r>
    </w:p>
    <w:p>
      <w:pPr>
        <w:pStyle w:val="NormalWeb"/>
        <w:shd w:fill="FFFFFF" w:val="clear"/>
        <w:spacing w:lineRule="auto" w:line="360" w:before="2" w:after="2"/>
        <w:jc w:val="center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  <w:szCs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udad de México, a ____ de _____________ de 201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TÉ ORGANIZAD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2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color w:val="000000"/>
        </w:rPr>
        <w:t xml:space="preserve">En el marco de la Convocatoria </w:t>
      </w:r>
      <w:r>
        <w:rPr>
          <w:rFonts w:cs="Arial" w:ascii="Arial" w:hAnsi="Arial"/>
          <w:b/>
          <w:color w:val="000000"/>
        </w:rPr>
        <w:t xml:space="preserve">“Juventud Es Constituyente, CDMX 2016” </w:t>
      </w:r>
      <w:r>
        <w:rPr>
          <w:rFonts w:cs="Arial" w:ascii="Arial" w:hAnsi="Arial"/>
          <w:color w:val="000000"/>
        </w:rPr>
        <w:t xml:space="preserve">me dirijo a ustedes respetuosamente para manifestar mi interés por participar con la propuesta de iniciativa de nombre: _________________________________________. Al tiempo que acepto los términos previstos en la convocatoria y acepto bajo protesta de decir verdad que el trabajo presentado por un(a) servidor(a) es una idea original, no publicada antes y que es de mi autoria intelectual. Por lo anterior, autorizo a las instituciones y organizaciones convocantes a utilizar el contenido total o parcial de la propuesta para dar cumplimiento a los fines institucionales del presente modelo con respeto al crédito autoral correspondien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color w:val="000000"/>
        </w:rPr>
        <w:t xml:space="preserve">Sin más por el momento, aprovecho para enviarles un cordial saludo, de antemano muchas gracias por su atenció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entament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lineRule="auto" w:line="360" w:before="2" w:after="2"/>
        <w:jc w:val="center"/>
        <w:rPr>
          <w:rFonts w:ascii="Avenir Next Regular;Malgun Gothic" w:hAnsi="Avenir Next Regular;Malgun Gothic" w:cs="Avenir Next Regular;Malgun Gothic"/>
          <w:color w:val="000000"/>
        </w:rPr>
      </w:pPr>
      <w:r>
        <w:rPr>
          <w:rFonts w:cs="Avenir Next Regular;Malgun Gothic" w:ascii="Avenir Next Regular;Malgun Gothic" w:hAnsi="Avenir Next Regular;Malgun Gothic"/>
          <w:color w:val="000000"/>
        </w:rPr>
        <w:t>________________________________________</w:t>
      </w:r>
    </w:p>
    <w:p>
      <w:pPr>
        <w:pStyle w:val="Normal"/>
        <w:jc w:val="center"/>
        <w:rPr/>
      </w:pPr>
      <w:r>
        <w:rPr/>
        <w:t>(Nombre completo y firma del aspirante)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venir Next Regular">
    <w:altName w:val="Malgun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0965</wp:posOffset>
          </wp:positionH>
          <wp:positionV relativeFrom="paragraph">
            <wp:posOffset>-347345</wp:posOffset>
          </wp:positionV>
          <wp:extent cx="1816100" cy="904875"/>
          <wp:effectExtent l="0" t="0" r="0" b="0"/>
          <wp:wrapTight wrapText="bothSides">
            <wp:wrapPolygon edited="0">
              <wp:start x="12363" y="0"/>
              <wp:lineTo x="12363" y="21254"/>
              <wp:lineTo x="9861" y="21254"/>
              <wp:lineTo x="9861" y="0"/>
              <wp:lineTo x="12363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344" t="-26" r="173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49500</wp:posOffset>
          </wp:positionH>
          <wp:positionV relativeFrom="paragraph">
            <wp:posOffset>-328295</wp:posOffset>
          </wp:positionV>
          <wp:extent cx="774700" cy="85407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20" t="-4" r="139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990975</wp:posOffset>
          </wp:positionH>
          <wp:positionV relativeFrom="paragraph">
            <wp:posOffset>-245745</wp:posOffset>
          </wp:positionV>
          <wp:extent cx="1143000" cy="7112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49:00Z</dcterms:created>
  <dc:creator>Israel DeGante</dc:creator>
  <dc:description/>
  <cp:keywords/>
  <dc:language>en-US</dc:language>
  <cp:lastModifiedBy>José Ávila</cp:lastModifiedBy>
  <dcterms:modified xsi:type="dcterms:W3CDTF">2016-06-28T23:49:00Z</dcterms:modified>
  <cp:revision>2</cp:revision>
  <dc:subject/>
  <dc:title/>
</cp:coreProperties>
</file>