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2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4"/>
        <w:gridCol w:w="8606"/>
      </w:tblGrid>
      <w:tr>
        <w:trPr/>
        <w:tc>
          <w:tcPr>
            <w:tcW w:w="846" w:type="dxa"/>
            <w:tcBorders/>
            <w:shd w:color="auto" w:fill="A02B93" w:themeFill="accent5" w:val="clear"/>
          </w:tcPr>
          <w:p>
            <w:pPr>
              <w:pStyle w:val="Normal"/>
              <w:widowControl/>
              <w:spacing w:lineRule="auto" w:line="240" w:before="0" w:after="0"/>
              <w:jc w:val="center"/>
              <w:rPr>
                <w:rFonts w:ascii="Arial" w:hAnsi="Arial" w:cs="Arial"/>
                <w:b/>
                <w:b/>
                <w:bCs/>
                <w:color w:val="FFFFFF" w:themeColor="background1"/>
                <w:sz w:val="22"/>
                <w:szCs w:val="22"/>
              </w:rPr>
            </w:pPr>
            <w:r>
              <w:rPr>
                <w:rFonts w:eastAsia="Aptos" w:cs="Arial" w:ascii="Arial" w:hAnsi="Arial"/>
                <w:b/>
                <w:bCs/>
                <w:color w:val="FFFFFF" w:themeColor="background1"/>
                <w:kern w:val="2"/>
                <w:sz w:val="22"/>
                <w:szCs w:val="22"/>
                <w:lang w:val="es-MX" w:eastAsia="en-US" w:bidi="ar-SA"/>
              </w:rPr>
              <w:t>No.</w:t>
            </w:r>
          </w:p>
        </w:tc>
        <w:tc>
          <w:tcPr>
            <w:tcW w:w="3544" w:type="dxa"/>
            <w:tcBorders/>
            <w:shd w:color="auto" w:fill="A02B93" w:themeFill="accent5" w:val="clear"/>
          </w:tcPr>
          <w:p>
            <w:pPr>
              <w:pStyle w:val="Normal"/>
              <w:widowControl/>
              <w:spacing w:lineRule="auto" w:line="240" w:before="0" w:after="0"/>
              <w:jc w:val="center"/>
              <w:rPr>
                <w:rFonts w:ascii="Arial" w:hAnsi="Arial" w:cs="Arial"/>
                <w:b/>
                <w:b/>
                <w:bCs/>
                <w:color w:val="FFFFFF" w:themeColor="background1"/>
                <w:sz w:val="22"/>
                <w:szCs w:val="22"/>
              </w:rPr>
            </w:pPr>
            <w:r>
              <w:rPr>
                <w:rFonts w:eastAsia="Aptos" w:cs="Arial" w:ascii="Arial" w:hAnsi="Arial"/>
                <w:b/>
                <w:bCs/>
                <w:color w:val="FFFFFF" w:themeColor="background1"/>
                <w:kern w:val="2"/>
                <w:sz w:val="22"/>
                <w:szCs w:val="22"/>
                <w:lang w:val="es-MX" w:eastAsia="en-US" w:bidi="ar-SA"/>
              </w:rPr>
              <w:t>Área</w:t>
            </w:r>
          </w:p>
        </w:tc>
        <w:tc>
          <w:tcPr>
            <w:tcW w:w="8606" w:type="dxa"/>
            <w:tcBorders/>
            <w:shd w:color="auto" w:fill="A02B93" w:themeFill="accent5" w:val="clear"/>
          </w:tcPr>
          <w:p>
            <w:pPr>
              <w:pStyle w:val="Normal"/>
              <w:widowControl/>
              <w:spacing w:lineRule="auto" w:line="240" w:before="0" w:after="0"/>
              <w:jc w:val="center"/>
              <w:rPr>
                <w:rFonts w:ascii="Arial" w:hAnsi="Arial" w:cs="Arial"/>
                <w:b/>
                <w:b/>
                <w:bCs/>
                <w:color w:val="FFFFFF" w:themeColor="background1"/>
                <w:sz w:val="22"/>
                <w:szCs w:val="22"/>
              </w:rPr>
            </w:pPr>
            <w:r>
              <w:rPr>
                <w:rFonts w:eastAsia="Aptos" w:cs="Arial" w:ascii="Arial" w:hAnsi="Arial"/>
                <w:b/>
                <w:bCs/>
                <w:color w:val="FFFFFF" w:themeColor="background1"/>
                <w:kern w:val="2"/>
                <w:sz w:val="22"/>
                <w:szCs w:val="22"/>
                <w:lang w:val="es-MX" w:eastAsia="en-US" w:bidi="ar-SA"/>
              </w:rPr>
              <w:t>Sistema de Datos Personale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Secretaría Ejecutiva</w:t>
            </w:r>
          </w:p>
        </w:tc>
        <w:tc>
          <w:tcPr>
            <w:tcW w:w="8606" w:type="dxa"/>
            <w:tcBorders/>
            <w:vAlign w:val="center"/>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PROMOCIÓN Y DIFUSIÓN DE LAS ACCIONES DEL INSTITUTO ELECTORAL DE LA CIUDAD DE MÉXICO EN EL MARCO DE LA VINCULACIÓN CON LA CIUDADANÍA.</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vAlign w:val="center"/>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OBTENIDOS CON MOTIVO DEL EJERCICIO DE LA FUNCIÓN DE LA OFICIALÍA ELECTOR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Secretaría Administrativa</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L PERSONAL ACTIVO Y QUE CAUSÓ BAJA DEL SERVICIO PROFESIONAL ELECTORAL NACION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4</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SOBRE LOS PROCESOS DE RECLUTAMIENTO, SELECCIÓN Y FORMACIÓN DEL PERSONAL DE LA RAMA ADMINISTRATIVA.</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5</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EXPEDIENTES MÉDICOS DEL PERSON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6</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OBTENIDO DE LA IMÁGENES CAPTADAS A TRAVÉS DEL EQUIPO DE VIDEOGRABACIÓN CORRESPONDIENTE A CIRCUITO CERRADO DE TELEVISIÓN DE EQUIPO DE SEGURIDAD.</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7</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LAS PERSONAS CIUDADANAS QUE MEDIANTE CONVOCATORIA PARTICIPEN DURANTE LOS PROCESOS ELECTORALES E INSTRUMENTOS DE PARTICIPACIÓN CIUDADANA EN LA CIUDAD DE MÉXICO COMO PERSONAL EVENTUAL QUE AUXILIE A LOS CONSEJOS Y/O LAS DIRECCIONES DISTRITALE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8</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LAS PERSONAS PARTICIPANTES EN LOS CONCURSOS PÚBLICOS PARA OCUPAR PLAZAS VACANTES DEL SERVICIO PROFESIONAL ELECTORAL NACION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9</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EXPEDIENTES DE PRESTADORES DE SERVICIO SOCI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0</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RELATIVO A EXPEDIENTES DE PERSONAL Y PRESTADORES DE SERVICIOS POR HONORARIOS ASIMILADOS A SALARIOS Y PERSONAL EVENTU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1</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RELATIVO AL PROCESO DE NÓMINA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2</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PROVEEDORES Y ARRENDADORES DE BIENES MUEBLES Y PRESTADORES DE SERVICIO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3</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SOBRE EL PROCESO DE SELECCIÓN DE LAS PERSONAS CONSEJERAS ELECTORALES DISTRITALE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4</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DATOS BIOMÉTRICOS DEL SISTEMA DE PUNTUALIDAD Y ASISTENCIA PERSON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5</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Contraloría Interna</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PERSONAS SERVIDORAS PÚBLICAS SANCIONADA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6</w:t>
            </w:r>
          </w:p>
        </w:tc>
        <w:tc>
          <w:tcPr>
            <w:tcW w:w="3544" w:type="dxa"/>
            <w:vMerge w:val="continue"/>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INCONFORMIDADES EN MATERIA DE ADQUISICIONES Y OBRA PÚBLICA.</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7</w:t>
            </w:r>
          </w:p>
        </w:tc>
        <w:tc>
          <w:tcPr>
            <w:tcW w:w="3544" w:type="dxa"/>
            <w:vMerge w:val="continue"/>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PROVEEDORES SANCIONADO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8</w:t>
            </w:r>
          </w:p>
        </w:tc>
        <w:tc>
          <w:tcPr>
            <w:tcW w:w="3544" w:type="dxa"/>
            <w:vMerge w:val="continue"/>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ACTAS ADMINISTRATIVAS DE ENTREGA-RECEPCIÓN.</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19</w:t>
            </w:r>
          </w:p>
        </w:tc>
        <w:tc>
          <w:tcPr>
            <w:tcW w:w="3544" w:type="dxa"/>
            <w:vMerge w:val="continue"/>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INVESTIGACIÓN DE DENUNCIAS POR PRESUNTAS RESPONSABILIDADE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0</w:t>
            </w:r>
          </w:p>
        </w:tc>
        <w:tc>
          <w:tcPr>
            <w:tcW w:w="3544" w:type="dxa"/>
            <w:vMerge w:val="continue"/>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REGISTRO PATRIMONIAL Y CONFLICTO DE INTERESE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1</w:t>
            </w:r>
          </w:p>
        </w:tc>
        <w:tc>
          <w:tcPr>
            <w:tcW w:w="3544" w:type="dxa"/>
            <w:vMerge w:val="continue"/>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PROCEDIMIENTOS DE RESPONSABILIDAD ADMINISTRATIVA Y CONTENCIOS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2</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Dirección Ejecutiva de Asociaciones Políticas y Fiscalización</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RELATIVO AL PROCESO DE FISCALIZACIÓN DE LOS RECURSOS DE LAS ORGANIZACIONES DE PERSONAS CIUDADANAS, CUYA MANIFESTACIÓN DE INTERÉS EN CONSTITUIRSE COMO PARTIDO POLÍTICO LOCAL DE LA CIUDAD DE MÉXICO HAYA SIDO PROCEDENTE.</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3</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 xml:space="preserve">SISTEMA DE DATOS PERSONALES RELATIVO A LOS EXPEDIENTES DE PERSONAS CANDIDATAS A PUESTOS DE ELECCIÓN POPULAR. </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4</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LOS AFILIADOS A ORGANIZACIONES DE PERSONAS CIUDADANAS QUE BUSCAN OBTENER SU REGISTRO COMO AGRUPACIÓN POLÍTICA LOC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5</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LOS AFILIADOS A ORGANIZACIONES DE PERSONAS CIUDADANAS Y AGRUPACIONES POLÍTICAS LOCALES QUE BUSCAN OBTENER SU REGISTRO COMO PARTIDO POLÍTICO LOC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6</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RIVADOS DE LA SUSTANCIACIÓN DE PROCEDIMIENTOS ADMINISTRATIVOS SANCIONADORE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7</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MEDIANTE EL CUAL SE REALIZA EL PROCESO DE LIQUIDACIONES DE LAS ASOCIACIONES POLÍTICAS Y CIVILES.</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8</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Dirección Ejecutiva de Género, Derechos Humanos, Educación Cívica y Construcción Ciudadana</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ACCIONES POR LA IGUALDAD DE GÉNERO Y LOS DERECHOS HUMANOS DEL INSTITUTO ELECTORAL DE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29</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REGISTRO DE PARTICIPANTES EN LOS CONCURSOS PARA LA PROMOCIÓN DE LA PARTICIPACIÓN CIUDADANA Y DIVULGACIÓN DE LA CULTURA DEMOCRÁTICA.</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0</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RELATIVO A LOS EVENTOS PARA ACTIVIDADES FORMATIVAS, DE PROMOCIÓN Y DIFUSIÓN DE LA CULTURA CÍVICA.</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1</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Dirección Ejecutiva de Organización Electoral y Geoestadística</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PARA LA VERIFICACIÓN REGISTRAL DE LAS PERSONAS CIUDADANAS QUE RESPALDAN LOS MECANISMOS DE DEMOCRACIA DIRECTA EN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2</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PARA EL REGISTRO DE LAS PERSONAS PROPIETARIAS Y/O RESPONSABLES DE LOS INMUEBLES PARA LA INSTALACIÓN DE CASILLAS ELECTORALES PARA LOS PROCESOS ELECTORALES Y DE PARTICIPACIÓN CIUDADANA EN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3</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LA CIUDADANÍA QUE SOLICITE SU INCORPORACIÓN A LA LISTA NOMINAL DEL ELECTORADO EN PRISIÓN PREVENTIVA Y EN ESTADO DE POSTRACIÓN DE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4</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 INSTANCIAS REPRESENTATIVAS, AUTORIDADES TRADICIONALES Y POBLACIÓN DE LOS PUEBLOS Y BARRIOS ORIGINARIOS Y COMUNIDADES INDÍGENAS Y AFROMEXICANAS RESIDENTES EN LA CIUDAD DE MÉXICO QUE PARTICIPEN EN LAS ACTIVIDADES ORGANIZADAS POR EL INSTITUTO ELECTORAL DE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5</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 xml:space="preserve">SISTEMA DE DATOS PERSONALES DE LA CIUDADANÍA QUE PARTICIPE COMO OBSERVADORES/AS ELECTORALES EN LOS PROCESOS ELECTORALES LOCALES Y DE PARTICIPACIÓN CIUDADANA EN LA CIUDAD DE MÉXICO. </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6</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Dirección Ejecutiva de Participación Ciudadana y Capacitación</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DEL AULA VIRTUAL DE CAPACITACIÓN DE PARTICIPACIÓN CIUDADANA DEL INSTITUTO ELECTORAL DE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7</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VINCULADOS CON INSTRUMENTOS Y MECANISMOS DE PARTICIPACIÓN CIUDADANA Y ÓRGANOS DE REPRESENTACIÓN CIUDADANA ORGANIZADOS Y/O DESARROLLADOS POR EL INSTITUTO ELECTORAL DE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8</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 xml:space="preserve">SISTEMA DE DATOS PERSONALES DE EVENTOS DE PROMOCIÓN, DIFUSIÓN Y CAPACITACIÓN DE LOS PROCESOS DE PARTICIPACIÓN CIUDADANA </w:t>
              <w:br/>
              <w:t>ORGANIZADOS Y /O DESARROLLADOS POR EL INSTITUTO ELECTORAL DE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39</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PARA EL REGISTRO DE PERSONAS CIUDADANAS PARA LA INTEGRACIÓN DE MESAS RECEPTORAS DE VOTACIÓN Y/O OPINIÓN EN LOS PROCESOS DE PARTICIPACIÓN CIUDADANA ORGANIZADOS Y/O DESARROLLADOS POR EL INSTITUTO ELECTORAL DE LA CIUDAD DE MÉXICO.</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40</w:t>
            </w:r>
          </w:p>
        </w:tc>
        <w:tc>
          <w:tcPr>
            <w:tcW w:w="3544" w:type="dxa"/>
            <w:vMerge w:val="restart"/>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Unidad Técnica de Asuntos Jurídicos</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EN LOS PROCEDIMIENTOS ADMINISTRATIVOS SANCIONADORES EN FASE DE TRAMITACIÓN.</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41</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EN LOS PROCEDIMIENTOS PARA LA DETERMINACIÓN DE SANCIONES AL PERSONAL DEL INSTITUTO ELECTORAL.</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42</w:t>
            </w:r>
          </w:p>
        </w:tc>
        <w:tc>
          <w:tcPr>
            <w:tcW w:w="3544" w:type="dxa"/>
            <w:vMerge w:val="continue"/>
            <w:tcBorders/>
            <w:vAlign w:val="center"/>
          </w:tcPr>
          <w:p>
            <w:pPr>
              <w:pStyle w:val="Normal"/>
              <w:widowControl/>
              <w:spacing w:lineRule="auto" w:line="240" w:before="0" w:after="0"/>
              <w:jc w:val="center"/>
              <w:rPr>
                <w:rFonts w:ascii="Arial" w:hAnsi="Arial" w:cs="Arial"/>
                <w:sz w:val="22"/>
                <w:szCs w:val="22"/>
              </w:rPr>
            </w:pPr>
            <w:r>
              <w:rPr>
                <w:rFonts w:eastAsia="Aptos" w:cs="Arial" w:ascii="Arial" w:hAnsi="Arial"/>
                <w:kern w:val="2"/>
                <w:sz w:val="22"/>
                <w:szCs w:val="22"/>
                <w:lang w:val="es-MX" w:eastAsia="en-US" w:bidi="ar-SA"/>
              </w:rPr>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PARA EL TRÁMITE DE MEDIOS DE IMPUGNACIÓN.</w:t>
            </w:r>
          </w:p>
        </w:tc>
      </w:tr>
      <w:tr>
        <w:trPr/>
        <w:tc>
          <w:tcPr>
            <w:tcW w:w="846"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43</w:t>
            </w:r>
          </w:p>
        </w:tc>
        <w:tc>
          <w:tcPr>
            <w:tcW w:w="3544" w:type="dxa"/>
            <w:tcBorders/>
            <w:vAlign w:val="center"/>
          </w:tcPr>
          <w:p>
            <w:pPr>
              <w:pStyle w:val="Normal"/>
              <w:widowControl/>
              <w:spacing w:lineRule="auto" w:line="240" w:before="0" w:after="0"/>
              <w:jc w:val="center"/>
              <w:rPr>
                <w:rFonts w:ascii="Arial" w:hAnsi="Arial" w:cs="Arial"/>
                <w:b/>
                <w:b/>
                <w:bCs/>
                <w:sz w:val="22"/>
                <w:szCs w:val="22"/>
              </w:rPr>
            </w:pPr>
            <w:r>
              <w:rPr>
                <w:rFonts w:eastAsia="Aptos" w:cs="Arial" w:ascii="Arial" w:hAnsi="Arial"/>
                <w:b/>
                <w:bCs/>
                <w:kern w:val="2"/>
                <w:sz w:val="22"/>
                <w:szCs w:val="22"/>
                <w:lang w:val="es-MX" w:eastAsia="en-US" w:bidi="ar-SA"/>
              </w:rPr>
              <w:t>Unidad Técnica de Servicios Informáticos</w:t>
            </w:r>
          </w:p>
        </w:tc>
        <w:tc>
          <w:tcPr>
            <w:tcW w:w="8606" w:type="dxa"/>
            <w:tcBorders/>
          </w:tcPr>
          <w:p>
            <w:pPr>
              <w:pStyle w:val="Normal"/>
              <w:widowControl/>
              <w:spacing w:lineRule="auto" w:line="276" w:before="0" w:after="0"/>
              <w:jc w:val="both"/>
              <w:rPr>
                <w:rFonts w:ascii="Arial" w:hAnsi="Arial" w:cs="Arial"/>
                <w:sz w:val="20"/>
                <w:szCs w:val="20"/>
              </w:rPr>
            </w:pPr>
            <w:r>
              <w:rPr>
                <w:rFonts w:eastAsia="Aptos" w:cs="Arial" w:ascii="Arial" w:hAnsi="Arial"/>
                <w:kern w:val="2"/>
                <w:sz w:val="20"/>
                <w:szCs w:val="20"/>
                <w:lang w:val="es-MX" w:eastAsia="en-US" w:bidi="ar-SA"/>
              </w:rPr>
              <w:t>SISTEMA DE DATOS PERSONALES PARA LA INTEGRACIÓN DEL LISTADO DE LAS PERSONAS CIUDADANAS REGISTRADAS PARA EMITIR SU VOTO Y OPINIÓN, MEDIANTE EL SISTEMA ELECTRÓNICO POR INTERNET, EN LOS PROCEDIMIENTOS DE PARTICIPACIÓN CIUDADANA DE LA CIUDAD DE MÉXICO.</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drawing>
        <wp:anchor behindDoc="1" distT="0" distB="0" distL="0" distR="0" simplePos="0" locked="0" layoutInCell="0" allowOverlap="1" relativeHeight="5">
          <wp:simplePos x="0" y="0"/>
          <wp:positionH relativeFrom="margin">
            <wp:posOffset>-13970</wp:posOffset>
          </wp:positionH>
          <wp:positionV relativeFrom="paragraph">
            <wp:posOffset>7620</wp:posOffset>
          </wp:positionV>
          <wp:extent cx="1485900" cy="866140"/>
          <wp:effectExtent l="0" t="0" r="0" b="0"/>
          <wp:wrapNone/>
          <wp:docPr id="1" name="Imagen 76080708" descr="logo oficial negro-04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080708" descr="logo oficial negro-04 (1)"/>
                  <pic:cNvPicPr>
                    <a:picLocks noChangeAspect="1" noChangeArrowheads="1"/>
                  </pic:cNvPicPr>
                </pic:nvPicPr>
                <pic:blipFill>
                  <a:blip r:embed="rId1"/>
                  <a:srcRect l="4661" t="10621" r="0" b="12485"/>
                  <a:stretch>
                    <a:fillRect/>
                  </a:stretch>
                </pic:blipFill>
                <pic:spPr bwMode="auto">
                  <a:xfrm>
                    <a:off x="0" y="0"/>
                    <a:ext cx="1485900" cy="866140"/>
                  </a:xfrm>
                  <a:prstGeom prst="rect">
                    <a:avLst/>
                  </a:prstGeom>
                </pic:spPr>
              </pic:pic>
            </a:graphicData>
          </a:graphic>
        </wp:anchor>
      </w:drawing>
    </w:r>
    <w:r>
      <w:rPr>
        <w:rFonts w:cs="Arial" w:ascii="Arial" w:hAnsi="Arial"/>
        <w:b/>
        <w:bCs/>
        <w:sz w:val="28"/>
        <w:szCs w:val="28"/>
      </w:rPr>
      <w:t>Instituto Electoral de la Ciudad de México</w:t>
    </w:r>
  </w:p>
  <w:p>
    <w:pPr>
      <w:pStyle w:val="Normal"/>
      <w:jc w:val="center"/>
      <w:rPr>
        <w:rFonts w:ascii="Arial" w:hAnsi="Arial" w:cs="Arial"/>
        <w:b/>
        <w:b/>
        <w:bCs/>
        <w:sz w:val="28"/>
        <w:szCs w:val="28"/>
      </w:rPr>
    </w:pPr>
    <w:r>
      <w:rPr>
        <w:rFonts w:cs="Arial" w:ascii="Arial" w:hAnsi="Arial"/>
        <w:b/>
        <w:bCs/>
        <w:sz w:val="28"/>
        <w:szCs w:val="28"/>
      </w:rPr>
      <w:t>Sistema de Datos Personales Registrados</w:t>
    </w:r>
  </w:p>
  <w:p>
    <w:pPr>
      <w:pStyle w:val="Normal"/>
      <w:spacing w:before="0" w:after="160"/>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MX" w:eastAsia="en-US" w:bidi="ar-SA"/>
      <w14:ligatures w14:val="standardContextual"/>
    </w:rPr>
  </w:style>
  <w:style w:type="paragraph" w:styleId="Heading1">
    <w:name w:val="Heading 1"/>
    <w:basedOn w:val="Normal"/>
    <w:next w:val="Normal"/>
    <w:link w:val="Ttulo1Car"/>
    <w:uiPriority w:val="9"/>
    <w:qFormat/>
    <w:rsid w:val="00326ed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26ed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26ed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26ed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26ed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26ed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26ed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26ed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26ed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26ed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26ed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26ed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26ed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26ed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26ed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26ed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26ed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26ed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26ed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26ed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26ed4"/>
    <w:rPr>
      <w:i/>
      <w:iCs/>
      <w:color w:val="404040" w:themeColor="text1" w:themeTint="bf"/>
    </w:rPr>
  </w:style>
  <w:style w:type="character" w:styleId="IntenseEmphasis">
    <w:name w:val="Intense Emphasis"/>
    <w:basedOn w:val="DefaultParagraphFont"/>
    <w:uiPriority w:val="21"/>
    <w:qFormat/>
    <w:rsid w:val="00326ed4"/>
    <w:rPr>
      <w:i/>
      <w:iCs/>
      <w:color w:val="0F4761" w:themeColor="accent1" w:themeShade="bf"/>
    </w:rPr>
  </w:style>
  <w:style w:type="character" w:styleId="CitadestacadaCar" w:customStyle="1">
    <w:name w:val="Cita destacada Car"/>
    <w:basedOn w:val="DefaultParagraphFont"/>
    <w:link w:val="IntenseQuote"/>
    <w:uiPriority w:val="30"/>
    <w:qFormat/>
    <w:rsid w:val="00326ed4"/>
    <w:rPr>
      <w:i/>
      <w:iCs/>
      <w:color w:val="0F4761" w:themeColor="accent1" w:themeShade="bf"/>
    </w:rPr>
  </w:style>
  <w:style w:type="character" w:styleId="IntenseReference">
    <w:name w:val="Intense Reference"/>
    <w:basedOn w:val="DefaultParagraphFont"/>
    <w:uiPriority w:val="32"/>
    <w:qFormat/>
    <w:rsid w:val="00326ed4"/>
    <w:rPr>
      <w:b/>
      <w:bCs/>
      <w:smallCaps/>
      <w:color w:val="0F4761" w:themeColor="accent1" w:themeShade="bf"/>
      <w:spacing w:val="5"/>
    </w:rPr>
  </w:style>
  <w:style w:type="character" w:styleId="EncabezadoCar" w:customStyle="1">
    <w:name w:val="Encabezado Car"/>
    <w:basedOn w:val="DefaultParagraphFont"/>
    <w:link w:val="Header"/>
    <w:uiPriority w:val="99"/>
    <w:qFormat/>
    <w:rsid w:val="00120cdb"/>
    <w:rPr/>
  </w:style>
  <w:style w:type="character" w:styleId="PiedepginaCar" w:customStyle="1">
    <w:name w:val="Pie de página Car"/>
    <w:basedOn w:val="DefaultParagraphFont"/>
    <w:link w:val="Footer"/>
    <w:uiPriority w:val="99"/>
    <w:qFormat/>
    <w:rsid w:val="00120c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26ed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26ed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26ed4"/>
    <w:pPr>
      <w:spacing w:before="160" w:after="160"/>
      <w:jc w:val="center"/>
    </w:pPr>
    <w:rPr>
      <w:i/>
      <w:iCs/>
      <w:color w:val="404040" w:themeColor="text1" w:themeTint="bf"/>
    </w:rPr>
  </w:style>
  <w:style w:type="paragraph" w:styleId="ListParagraph">
    <w:name w:val="List Paragraph"/>
    <w:basedOn w:val="Normal"/>
    <w:uiPriority w:val="34"/>
    <w:qFormat/>
    <w:rsid w:val="00326ed4"/>
    <w:pPr>
      <w:spacing w:before="0" w:after="160"/>
      <w:ind w:left="720" w:hanging="0"/>
      <w:contextualSpacing/>
    </w:pPr>
    <w:rPr/>
  </w:style>
  <w:style w:type="paragraph" w:styleId="IntenseQuote">
    <w:name w:val="Intense Quote"/>
    <w:basedOn w:val="Normal"/>
    <w:next w:val="Normal"/>
    <w:link w:val="CitadestacadaCar"/>
    <w:uiPriority w:val="30"/>
    <w:qFormat/>
    <w:rsid w:val="00326ed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20cd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20cdb"/>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26e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43780-DDD5-499C-A775-8DA4782D9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6</Words>
  <Characters>5645</Characters>
  <CharactersWithSpaces>66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0:00Z</dcterms:created>
  <dc:creator>Arturo Feria Valencia</dc:creator>
  <dc:description/>
  <dc:language>en-US</dc:language>
  <cp:lastModifiedBy>Nadia Edurne Martínez Morales</cp:lastModifiedBy>
  <cp:lastPrinted>2025-05-21T00:13:00Z</cp:lastPrinted>
  <dcterms:modified xsi:type="dcterms:W3CDTF">2025-05-2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